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781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аукционе на право заключения договора аренды государствен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: Кемеровская область-Кузбасс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 и юридический адрес (для юридического лица), место жительства (для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 ______ № ____________, выдан 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ата выдачи 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омер контактного телефона ________________. Адрес электронной почты: ______________________</w:t>
            </w:r>
          </w:p>
          <w:p>
            <w:pPr>
              <w:pStyle w:val="Normal"/>
              <w:ind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договора аренды государственного имущества </w:t>
            </w:r>
            <w:r>
              <w:rPr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Style19"/>
              <w:spacing w:lineRule="auto" w:line="240"/>
              <w:ind w:right="171" w:hanging="0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      </w:r>
            <w:r>
              <w:rPr>
                <w:rFonts w:eastAsia="Calibri" w:cs="Times New Roman;Times NR Cyr MT" w:ascii="Times New Roman;Times NR Cyr MT" w:hAnsi="Times New Roman;Times NR Cyr MT"/>
                <w:b/>
                <w:color w:val="000000"/>
                <w:sz w:val="22"/>
                <w:szCs w:val="22"/>
              </w:rPr>
              <w:t>http://www.kuzbassfond.ru/</w:t>
            </w:r>
            <w:r>
              <w:rPr>
                <w:rFonts w:eastAsia="Calibri" w:cs="Times New Roman;Times NR Cyr MT" w:ascii="Times New Roman;Times NR Cyr MT" w:hAnsi="Times New Roman;Times NR Cyr MT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hanging="0"/>
              <w:jc w:val="both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Банковские реквизиты для возврата задатка</w:t>
            </w:r>
            <w:r>
              <w:rPr>
                <w:sz w:val="22"/>
                <w:szCs w:val="22"/>
              </w:rPr>
              <w:t xml:space="preserve"> (обязательно к заполнению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_________________________________________________________________________________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_____________________________________________ р/с____________________________________________, к/с____________________________________,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 _____________________, ИНН ____________________.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/__________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ФИО) заявителя (представителя)                                   Подпись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t xml:space="preserve">               </w:t>
            </w:r>
            <w:r>
              <w:rPr>
                <w:color w:val="808080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 20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 /_________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cs="Times New Roman;Times NR Cyr MT"/>
      <w:b/>
      <w:i w:val="false"/>
      <w:sz w:val="22"/>
      <w:u w:val="none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WW8Num4z0">
    <w:name w:val="WW8Num4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WW8Num6z0">
    <w:name w:val="WW8Num6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WW8NumSt6z0">
    <w:name w:val="WW8NumSt6z0"/>
    <w:qFormat/>
    <w:rPr>
      <w:rFonts w:ascii="Times New Roman;Times NR Cyr MT" w:hAnsi="Times New Roman;Times NR Cyr MT" w:cs="Times New Roman;Times NR Cyr MT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Текст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9:00Z</dcterms:created>
  <dc:creator>urs14</dc:creator>
  <dc:description/>
  <cp:keywords/>
  <dc:language>en-US</dc:language>
  <cp:lastModifiedBy>@Чурсина Елена Александровна</cp:lastModifiedBy>
  <cp:lastPrinted>2008-11-13T10:04:00Z</cp:lastPrinted>
  <dcterms:modified xsi:type="dcterms:W3CDTF">2021-10-12T05:08:00Z</dcterms:modified>
  <cp:revision>8</cp:revision>
  <dc:subject/>
  <dc:title>Приложение 2</dc:title>
</cp:coreProperties>
</file>