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8.09.2021 № 10-2/1944 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25.11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орошилова, западнее дома №10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:24:020100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овощи-фрукты)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01.05 – 30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0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2.11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4.11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15.07.2021г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5:00Z</dcterms:created>
  <dc:creator>Admin</dc:creator>
  <dc:description/>
  <dc:language>en-US</dc:language>
  <cp:lastModifiedBy>tatjana</cp:lastModifiedBy>
  <cp:lastPrinted>2021-07-23T11:30:00Z</cp:lastPrinted>
  <dcterms:modified xsi:type="dcterms:W3CDTF">2021-10-05T08:15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