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04.07.2022 № 10-2/1341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1.09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7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есенняя, на 39м севернее дома №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ы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вендинговый автомат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непродовольственный (смотровой бинокль) (лот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ы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лоты №1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ыписка  из графической части схемы расположения НТО прилагается  к извещению в электронном виде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29.08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31.08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01.09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2-07-18T10:57:00Z</cp:lastPrinted>
  <dcterms:modified xsi:type="dcterms:W3CDTF">2022-07-18T03:57:00Z</dcterms:modified>
  <cp:revision>110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