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0» марта  2020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- автомобиль марка, модель ГАЗ-2705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TH</w:t>
      </w:r>
      <w:r>
        <w:rPr>
          <w:szCs w:val="24"/>
        </w:rPr>
        <w:t>270500403</w:t>
      </w:r>
      <w:r>
        <w:rPr>
          <w:szCs w:val="24"/>
          <w:lang w:val="en-US"/>
        </w:rPr>
        <w:t>B</w:t>
      </w:r>
      <w:r>
        <w:rPr>
          <w:szCs w:val="24"/>
        </w:rPr>
        <w:t>6542, наименование (тип ТС) легковой, категория ТС: В, год изготовления ТС 2004, модель, номер двигателя: *405220*43160636*, шасси (рама) номер ОТСУТСТВУЕТ, кузов (кабина, прицеп) номер 27050040142629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 464, мощность двигателя, л.с. (кВт): 140,1 (103), цвет кузова (кабины, прицепа): БЕЛЫ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74 862,5 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74 862,5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3 743   рубля.</w:t>
      </w:r>
    </w:p>
    <w:p>
      <w:pPr>
        <w:pStyle w:val="Normal"/>
        <w:ind w:left="5" w:right="-16" w:firstLine="56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ГАУК «Музей ИЗО Кузбасса»</w:t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6»  марта   2020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8» марта  2020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АУК «Музей ИЗО Кузбасса»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Предмет договора: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>автомобиль марка, модель ГАЗ-2705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TH</w:t>
      </w:r>
      <w:r>
        <w:rPr>
          <w:szCs w:val="24"/>
        </w:rPr>
        <w:t>270500403</w:t>
      </w:r>
      <w:r>
        <w:rPr>
          <w:szCs w:val="24"/>
          <w:lang w:val="en-US"/>
        </w:rPr>
        <w:t>B</w:t>
      </w:r>
      <w:r>
        <w:rPr>
          <w:szCs w:val="24"/>
        </w:rPr>
        <w:t>6542, наименование (тип ТС) легковой, категория ТС: В, год изготовления ТС 2004, модель, номер двигателя: *405220*43160636*, шасси (рама) номер ОТСУТСТВУЕТ, кузов (кабина, прицеп) номер 27050040142629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 464, мощность двигателя, л.с. (кВт): 140,1 (103), цвет кузова (кабины, прицепа): БЕЛЫЙ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19-09-06T08:47:00Z</cp:lastPrinted>
  <dcterms:modified xsi:type="dcterms:W3CDTF">2020-02-14T05:11:00Z</dcterms:modified>
  <cp:revision>20</cp:revision>
  <dc:subject/>
  <dc:title>ИЗВЕЩЕНИЕ</dc:title>
</cp:coreProperties>
</file>