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Информационное сообщение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right="-2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предприятие Кемеровской области «Фонд имущества Кемеровской области» на основании решений  КУГИ КО  от 26.01.2018 № 14-2/201  выставляет на продажу посредством публичного предложения следующее имущество Кемеровской области: </w:t>
      </w:r>
    </w:p>
    <w:p>
      <w:pPr>
        <w:pStyle w:val="TextBody"/>
        <w:spacing w:before="0" w:after="0"/>
        <w:ind w:right="-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Лот № 1.</w:t>
      </w:r>
      <w:r>
        <w:rPr>
          <w:sz w:val="24"/>
          <w:szCs w:val="24"/>
        </w:rPr>
        <w:t xml:space="preserve"> Недвижимое  имущество, расположенное по адресу: Кемеровская область, Новокузнецкий район, в районе поселка Кульчаны, в следующем составе: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баня - прачечная, общей площадью – 143,5 кв.м, кадастровый номер 42:09:0502001:1096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дача №3, общей площадью – 65,5  кв.м, кадастровый номер 42:09:0502001:1101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дача №4, общей площадью – 39,1  кв.м, кадастровый номер 42:09:0502001:1090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дача №5, общей площадью – 39,4  кв.м, кадастровый номер 42:09:0502001:1100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здание гаража, общей площадью – 237,5  кв.м, кадастровый номер 42:09:0502001:1118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клуб, общей площадью – 250  кв.м, кадастровый номер 42:09:0502001:1117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контора, общей площадью – 88,5   кв.м, кадастровый номер 42:09:0502001:1095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материальный склад, общей площадью – 145,4  кв.м, кадастровый номер 42:09:0502001:1097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кважина артезианская, общей площадью – 28,1  кв.м, кадастровый номер 42:09:1407001:691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клад для белья, общей площадью – 54,5  кв.м, кадастровый номер 42:09:0502001:1098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пальный корпус №1, общей площадью – 713,2  кв.м, кадастровый номер 42:09:0502001:1093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пальный корпус №2, общей площадью – 370,1  кв.м, кадастровый номер 42:09:0502001:1116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пальный корпус №3, общей площадью – 159,3  кв.м, кадастровый номер 42:09:0502001:1102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пальный корпус №4, общей площадью – 160,5  кв.м, кадастровый номер 42:09:0502001:1106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пальный корпус №5, общей площадью – 200,8  кв.м, кадастровый номер 42:09:0502001:1094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пальный корпус №6, общей площадью – 200,8  кв.м, кадастровый номер 42:09:0502001:1119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szCs w:val="24"/>
        </w:rPr>
        <w:t>столовая, общей площадью – 631,9  кв.м, кадастровый номер 42:09:0502001:1107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олярная мастерская, общей площадью – 57,2  кв.м, кадастровый номер 42:09:0502001:1109,</w:t>
      </w:r>
    </w:p>
    <w:p>
      <w:pPr>
        <w:pStyle w:val="Heading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Cs w:val="24"/>
        </w:rPr>
        <w:t>земельный участок площадью 115 725 кв.м, кадастровый номер 42:09:1407001:56, расположенный по адресу: Кемеровская область, Новокузнецкий район, в районе поселка Кульчаны, категория земель - земли особо охраняемых территорий и объектов, разрешенное использование – д/о Ашмаринский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мущество продается одним лотом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лено обременение на имущество в виде договора безвозмездного пользования недвижимым имуществом № БП-2-03-0/11 от 24.03.2011.</w:t>
      </w:r>
    </w:p>
    <w:p>
      <w:pPr>
        <w:pStyle w:val="Heading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укцион по продаже имущества, назначенный на 01.12.2017, 12.01.2018 признан несостоявшимся. Продажа путем публичного предложения, назначенная на 16.03.2018, 20.04.2018 признана несостоявшейся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нимальная цена предложения – 8 007 500  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на первоначального предложения  –  16 015 000     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задатка – 3 203 000</w:t>
      </w:r>
      <w:r>
        <w:rPr>
          <w:b/>
          <w:szCs w:val="24"/>
        </w:rPr>
        <w:t xml:space="preserve">  </w:t>
      </w:r>
      <w:r>
        <w:rPr>
          <w:sz w:val="24"/>
          <w:szCs w:val="24"/>
        </w:rPr>
        <w:t xml:space="preserve">   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понижения цены – 1 601 500 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Шаг аукциона (повышения цены) –  400 375  руб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4"/>
          <w:szCs w:val="24"/>
        </w:rPr>
        <w:t xml:space="preserve">Задаток для участия в продаже перечисляется на р/с 40703810326000010060 в КЕМЕРОВСКОЕ ОТДЕЛЕНИЕ №8615 ПАО СБЕРБАНК, БИК 043207612, ИНН 4205231091, КПП 420501001, к/с 30101810200000000612, получатель: Кузбассфонд и должен поступить не позднее </w:t>
      </w:r>
      <w:r>
        <w:rPr>
          <w:b/>
          <w:sz w:val="24"/>
          <w:szCs w:val="24"/>
        </w:rPr>
        <w:t>14.05.2018 г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28" w:firstLine="720"/>
        <w:jc w:val="both"/>
        <w:rPr/>
      </w:pPr>
      <w:r>
        <w:rPr>
          <w:sz w:val="24"/>
          <w:szCs w:val="24"/>
        </w:rPr>
        <w:t>Средства платежа – рубли. Цена зданий (помещений) указана без НДС. К участию в продаже допускаются физические и юридические лица, признаваемые покупателями в соответствии со ст. 5 ФЗ «О приватизации...», своевременно подавшие заявку, надлежаще оформленные документы и обеспечившие поступление задатка на счет Кузбассфонда. 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spacing w:before="0" w:after="0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 для участия в продаж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заявка установленной формы (2 экз.); б) опись документов (2 экз.); в) для юридических лиц дополнительно: заверенные копии учредительных документов, документ, подтверждающий полномочия руководителя, документ, содержащий сведения о доле РФ, субъекта РФ, муниципалитета в уставном капитале юр.лица; г) для физических лиц: документ, удостоверяющий личность (или копия).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жа посредством публичного предложения проводится в соответствии с ФЗ «О приватизации…» от 21.12.2001 г. № 178-ФЗ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Порядок проведения продажи посредством публичного предложения опубликован на сайте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 xml:space="preserve">Прием заявок для участия осуществляется по адресу проведения продажи: </w:t>
      </w:r>
      <w:r>
        <w:rPr>
          <w:sz w:val="24"/>
          <w:szCs w:val="24"/>
          <w:u w:val="single"/>
        </w:rPr>
        <w:t xml:space="preserve">г. Кемерово, ул. Дарвина, 4, 1-й этаж, кабинет 101 (вход с торца), с даты опубликования информационного сообщения  до 12 час. 14.05.2018 г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Форма заявки, иная информация об имуществе, проект договора купли - продажи размещены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4"/>
          <w:szCs w:val="24"/>
        </w:rPr>
        <w:t>Дата определения участников продажи: «</w:t>
      </w:r>
      <w:r>
        <w:rPr>
          <w:sz w:val="24"/>
          <w:szCs w:val="24"/>
          <w:u w:val="single"/>
        </w:rPr>
        <w:t>16»  мая       2018 г. в 13:30 час,</w:t>
      </w:r>
      <w:r>
        <w:rPr>
          <w:sz w:val="24"/>
          <w:szCs w:val="24"/>
        </w:rPr>
        <w:t xml:space="preserve"> по адресу проведения продажи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, время, место проведения продажи: «</w:t>
      </w:r>
      <w:r>
        <w:rPr>
          <w:sz w:val="24"/>
          <w:szCs w:val="24"/>
          <w:u w:val="single"/>
        </w:rPr>
        <w:t>18 » мая      2018 г. в 11 час.,</w:t>
      </w:r>
      <w:r>
        <w:rPr>
          <w:sz w:val="24"/>
          <w:szCs w:val="24"/>
        </w:rPr>
        <w:t xml:space="preserve"> по адресу: г. Кемерово, ул. Дарвина, 4, 2-й этаж, каб. 22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одажи признается лицо, предложившее в ходе торгов наиболее высокую цену за имущество. Уведомление о признании участника продажи победителем выдается победителю под расписку в день подведения итогов продажи посредством публичного предложения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 результатах продажи подписывается в двух экземплярах в день проведения продажи и является документом, удостоверяющим право победителя на заключение договора купли - продажи не позднее 5 рабочих дней с даты подведения итогов продажи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 и срок платежа по договору купли-продажи: в течение 10 рабочих дней с момента подписания договора на счет продавца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имущества до заключения договоров купли-продажи  уплачивает продавцу за осуществление действий по оценке стоимости имущества, организации и проведению приватизации имущества сверх цены продажи имущества денежные средства в размере (НДС не предусмотрен): </w:t>
      </w:r>
      <w:r>
        <w:rPr>
          <w:b/>
          <w:sz w:val="24"/>
          <w:szCs w:val="24"/>
        </w:rPr>
        <w:t>3% от определенной по результатам продажи цены имущества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(3842) 75-32-52, 75-25-64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Сайты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42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54:00Z</dcterms:created>
  <dc:creator>*</dc:creator>
  <dc:description/>
  <cp:keywords/>
  <dc:language>en-US</dc:language>
  <cp:lastModifiedBy>head1</cp:lastModifiedBy>
  <cp:lastPrinted>2018-01-09T11:25:00Z</cp:lastPrinted>
  <dcterms:modified xsi:type="dcterms:W3CDTF">2018-04-16T02:52:00Z</dcterms:modified>
  <cp:revision>46</cp:revision>
  <dc:subject/>
  <dc:title>                                              ФОНД ИМУЩЕСТВА КЕМЕРОВСКОЙ ОБЛАСТИ</dc:title>
</cp:coreProperties>
</file>