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15.03.2021 № 10-2/336  (лот №1), от 15.03.2021 № 10-2/332  (лот №2), от 15.03.2021 № 10-2/335 (лот №3), от 15.03.2021 № 10-2/339 (лот №4), от 15.03.2021 № 10-2/334 (лот №5), от 15.03.2021 № 10-2/337 (лот №6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6 - 22.04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*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Шахтеров, юго-восточнее здания №9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Шахтеров, восточнее здания №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Шахтеров, северо-западнее здания №7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Шахтеров, севернее здания №8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Шахтеров, северо-западнее здания №4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Шахтеров, западнее здания №5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ind w:left="8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 учетом периода размещения нестационарного торгового объекта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 - №6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№6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елочный базар (лот №1-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непродовольственный (лот №1-№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.12 – 31.1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лоты №1-6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19.04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1.04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2.04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1-03-19T10:31:00Z</cp:lastPrinted>
  <dcterms:modified xsi:type="dcterms:W3CDTF">2021-03-19T03:32:00Z</dcterms:modified>
  <cp:revision>89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