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 по управлению государственным имуществом Кемеровской области, г. Кемерово, пр. Советский, 5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7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14.12.2018 № 1767</w:t>
      </w:r>
    </w:p>
    <w:p>
      <w:pPr>
        <w:pStyle w:val="Style17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ab/>
              <w:t>№ 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6 месяцев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г.Кемерово, ул.Заузелкова, 7, нежилые помещения, номера на поэтажном плане 2 этаж: 1-8, 18-21; 3 этаж: 1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тив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6 месяц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6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2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04,8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1.01.2019 г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3.01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3.01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25.01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7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8-12-21T10:36:00Z</cp:lastPrinted>
  <dcterms:modified xsi:type="dcterms:W3CDTF">2018-12-21T03:52:00Z</dcterms:modified>
  <cp:revision>29</cp:revision>
  <dc:subject/>
  <dc:title>ИЗВЕЩЕНИЕ</dc:title>
</cp:coreProperties>
</file>