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02.09.2020 № 10-2/1464 (лот №1), от 02.09.2020 № 10-2/1465 (лот №2), от 02.09.2020 № 10-2/1463 (лот №3), от 23.07.2020 № 10-2/1137 (лот №4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4 - 22.10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Баумана, северо-западнее дома № 14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101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 8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арковцева, южнее дома №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Логовая, восточнее дома № 3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24: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26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8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Варяжская, между домами №16 и №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4010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0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7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5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, №3, №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3, №4), торгово-остановочный павильон (лот №1), специализированная автомашина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продовольственный (лот №3, №4), непродовольственный (лот №1) , продовольственный (молоко) (лот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 постоянно  (лот №1, №3, №4), 01.05-30.09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 земельном участке по лотам  №№3-4 расположены торговые объекты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9.10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0.10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22.10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8-31T10:03:00Z</cp:lastPrinted>
  <dcterms:modified xsi:type="dcterms:W3CDTF">2020-09-10T07:57:00Z</dcterms:modified>
  <cp:revision>81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