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11.10.2023 № 14-2/2171 (лот №1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от №1. Комплекс объектов недвижимост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о стоящее нежилое здание общей площадью 595,6 кв.м, кадастровый номер 42:30:0302001:91, расположенное по адресу: Кемеровская область - Кузбасс, г. Новокузнецк, просп. Металлургов, д. 2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о стоящее нежилое здание общей площадью 44,4 кв.м, кадастровый номер 42:30:0302001:90, расположенное по адресу: Кемеровская область - Кузбасс,  г. Новокузнецк, просп. Металлургов, д. 22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участок общей площадью 2 015 кв. м, кадастровый номер 42:30:0302001:240, расположенный по адресу: Кемеровская область – Кузбасс, Новокузнецкий городской округ, г. Новокузнецк, Центральный район, проспект Металлургов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eastAsia="ru-RU"/>
        </w:rPr>
        <w:t xml:space="preserve">13 482 700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 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b w:val="false"/>
          <w:szCs w:val="24"/>
          <w:lang w:eastAsia="ru-RU"/>
        </w:rPr>
        <w:t>1</w:t>
      </w:r>
      <w:r>
        <w:rPr>
          <w:b w:val="false"/>
          <w:szCs w:val="24"/>
          <w:lang w:val="ru-RU" w:eastAsia="ru-RU"/>
        </w:rPr>
        <w:t xml:space="preserve"> </w:t>
      </w:r>
      <w:r>
        <w:rPr>
          <w:b w:val="false"/>
          <w:szCs w:val="24"/>
          <w:lang w:eastAsia="ru-RU"/>
        </w:rPr>
        <w:t>348</w:t>
      </w:r>
      <w:r>
        <w:rPr>
          <w:b w:val="false"/>
          <w:szCs w:val="24"/>
          <w:lang w:val="ru-RU" w:eastAsia="ru-RU"/>
        </w:rPr>
        <w:t xml:space="preserve"> </w:t>
      </w:r>
      <w:r>
        <w:rPr>
          <w:b w:val="false"/>
          <w:szCs w:val="24"/>
          <w:lang w:eastAsia="ru-RU"/>
        </w:rPr>
        <w:t>2</w:t>
      </w:r>
      <w:r>
        <w:rPr>
          <w:b w:val="false"/>
          <w:szCs w:val="24"/>
          <w:lang w:val="ru-RU" w:eastAsia="ru-RU"/>
        </w:rPr>
        <w:t>7</w:t>
      </w:r>
      <w:r>
        <w:rPr>
          <w:b w:val="false"/>
          <w:szCs w:val="24"/>
          <w:lang w:eastAsia="ru-RU"/>
        </w:rPr>
        <w:t xml:space="preserve">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674 135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3.11.2023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5.11.2023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7» ноября  202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3-10-12T14:49:00Z</cp:lastPrinted>
  <dcterms:modified xsi:type="dcterms:W3CDTF">2023-10-12T07:49:00Z</dcterms:modified>
  <cp:revision>162</cp:revision>
  <dc:subject/>
  <dc:title>                                              ФОНД ИМУЩЕСТВА КЕМЕРОВСКОЙ ОБЛАСТИ</dc:title>
</cp:coreProperties>
</file>