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3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.2022 № 14-2/</w:t>
      </w:r>
      <w:r>
        <w:rPr>
          <w:b w:val="false"/>
          <w:szCs w:val="24"/>
          <w:lang w:val="ru-RU"/>
        </w:rPr>
        <w:t>1939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счет организатора торгов  </w:t>
      </w:r>
      <w:r>
        <w:rPr>
          <w:b/>
          <w:sz w:val="24"/>
          <w:szCs w:val="24"/>
        </w:rPr>
        <w:t>до 14.11.202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5"/>
        <w:gridCol w:w="1983"/>
        <w:gridCol w:w="2156"/>
        <w:gridCol w:w="1009"/>
        <w:gridCol w:w="1410"/>
        <w:gridCol w:w="12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л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дастровый номер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щая площадь,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инимальная цена предложения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 w:eastAsia="ru-RU"/>
              </w:rPr>
              <w:t>Сумма задатка,руб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 (учебный корпу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9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Киселевск, ул.Сандалова, д.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6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 5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 0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Киселевск, ул.Сандалова, д.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6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 (спальный корпу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1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Киселевск, ул.И.Черных, д.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3,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003 5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3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 (прачеч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12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Киселевск, ул.И.Черных, д.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,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5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12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Киселевск, ул.И.Черных, д.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1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: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>:</w:t>
            </w:r>
            <w:r>
              <w:rPr/>
              <w:t>5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Осинники, п.Тайжина, ул.Коммунистическая, д. 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7,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4 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4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31</w:t>
            </w:r>
            <w:r>
              <w:rPr>
                <w:lang w:val="en-US"/>
              </w:rPr>
              <w:t>: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>:</w:t>
            </w:r>
            <w:r>
              <w:rPr/>
              <w:t>14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Осинники, п.Тайжина, ул.Коммунистическая, д. 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10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Анжеро-Судженск, ул.Северная, д. 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,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467 5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 7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ание мастер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10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Анжеро-Судженск, ул.Северная, д. 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,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Анжеро-Судженск, ул.Северная, д. 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7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2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ская область-Кузбасс, г.Новокузнецк, ул.Метелкина, д. 16, пом. 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25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u w:val="single"/>
        </w:rPr>
        <w:t>Обременения и ограничения: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Имущество (нежилое здание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17.06.2016; реквизиты документа- основания: карта-план от 01.04.2016 № б/н, выдан ООО “СибКЦ”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. 3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 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Лот №2.</w:t>
      </w:r>
      <w:r>
        <w:rPr>
          <w:b w:val="false"/>
          <w:szCs w:val="24"/>
        </w:rPr>
        <w:t xml:space="preserve"> Имущество (нежилые здания) обременено договором безвозмездного пользования от 27.02.2009 № БП-20-020-о/09, срок действия  - до 31.12.2025.  Сведения об ограничениях права на земельный участок указаны в выписке из ЕГРН: 1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: постановление Правительства РФ от 24.02.2009 №160. 2) Вид ограничения (обременения): ограничения прав на земельный участок, предусмотренные статьями 56, 56.1 Земельного кодекса РФ; срок действия с 05.12.2016; реквизиты документа-основания: постановление Правительства РФ от 24.02.2009 №160, срок действия с 11.03.2021.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</w:rPr>
        <w:t>Лот №4.</w:t>
      </w:r>
      <w:r>
        <w:rPr>
          <w:b w:val="false"/>
          <w:szCs w:val="24"/>
        </w:rPr>
        <w:t xml:space="preserve"> Сведения об ограничениях права на земельный участок указаны в выписке из ЕГРН: 1) ограничения прав, предусмотренные статьями 56, 56.1 Земельного кодекса РФ; срок действия с 21.12.2015; реквизиты документа - основания: карта-план от 11.11.2015 № б/н, выдан ООО “СибКЦ”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426"/>
        <w:jc w:val="both"/>
        <w:rPr>
          <w:szCs w:val="24"/>
        </w:rPr>
      </w:pPr>
      <w:r>
        <w:rPr>
          <w:b w:val="false"/>
          <w:szCs w:val="24"/>
        </w:rPr>
        <w:t xml:space="preserve">Аукционы по продаже имущества, организованные государственным предприятием “Фонд имущества Кузбасса” на 24.03.2022, 13.05.2022, признаны несостоявшимися </w:t>
      </w:r>
      <w:r>
        <w:rPr>
          <w:szCs w:val="24"/>
        </w:rPr>
        <w:t>(лоты № 1-№</w:t>
      </w:r>
      <w:r>
        <w:rPr>
          <w:szCs w:val="24"/>
          <w:lang w:val="ru-RU"/>
        </w:rPr>
        <w:t>5</w:t>
      </w:r>
      <w:r>
        <w:rPr>
          <w:szCs w:val="24"/>
        </w:rPr>
        <w:t xml:space="preserve">). 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szCs w:val="24"/>
        </w:rPr>
        <w:t xml:space="preserve">Продажа посредством публичного предложения, назначенная на 22.07.2022, </w:t>
      </w:r>
      <w:r>
        <w:rPr>
          <w:b w:val="false"/>
          <w:szCs w:val="24"/>
          <w:lang w:val="ru-RU"/>
        </w:rPr>
        <w:t xml:space="preserve">09.09.2022, </w:t>
      </w:r>
      <w:r>
        <w:rPr>
          <w:b w:val="false"/>
          <w:szCs w:val="24"/>
        </w:rPr>
        <w:t xml:space="preserve">признана несостоявшейся </w:t>
      </w:r>
      <w:r>
        <w:rPr>
          <w:szCs w:val="24"/>
        </w:rPr>
        <w:t>(лоты №1-№</w:t>
      </w:r>
      <w:r>
        <w:rPr>
          <w:szCs w:val="24"/>
          <w:lang w:val="ru-RU"/>
        </w:rPr>
        <w:t>5</w:t>
      </w:r>
      <w:r>
        <w:rPr>
          <w:szCs w:val="24"/>
        </w:rPr>
        <w:t>)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4.11.2022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16.11.2022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2-03-04T14:39:00Z</cp:lastPrinted>
  <dcterms:modified xsi:type="dcterms:W3CDTF">2022-09-30T03:16:00Z</dcterms:modified>
  <cp:revision>40</cp:revision>
  <dc:subject/>
  <dc:title>ФОНД ИМУЩЕСТВА КЕМЕРОВСКОЙ ОБЛАСТИ</dc:title>
</cp:coreProperties>
</file>