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17.12.2020 № 10-2/2218 (лот №1), от 23.12.2020 № 10-2/2262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6.0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ул. 2-я Кирзавод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16:7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4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8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 58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севернее здания №42 ул.З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05:30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5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73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8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 19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</w:t>
      </w: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скла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0 месяцев (лот №1,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7.12.2020 № 10-2/2218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23.10.2020.  Письмо о возможности подключении объекта к сетям электроснабжения выдано ОАО “СКЭК” 28.12.2020. Для энергоснабжения объекта с максимальной мощностью 70кВт необходимо строительство ТП с силовым трансформатором 10/0,4 кВ и его включением по стороне 10 кВ выполнить ЛЭП-10 кВ от ближайшей опоры ВЛ -10 кВ ф 25-23; строительство КЛ-0,4 кВ от проектируемого ТП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Технические условия о возможности подключения к сетям водоснабжения и водоотведения выданы ОАО “СКЭК” 26.10.2020. Водоснабжение от водопровода Д150 чуг по ул.Красноармейская, в районе здания №8. Водоотведение в выгребную яму. Максимальная нагрузка по воде  -0,2 куб.м. в сутки, по канализации – 0,2 куб.м. в сутки. Размер платы за технологическое присоединение определен Постановлением РЭК от 05.09.2019 и зависит от конкретных видов работ. Срок действия техусловий- 3 года. Конкретный срок подключения будет определен при заключении договора. Технические условия подключения ОКС к сети газораспределения выданы  ООО “Газпром газораспределение Томск”   21.10.2020 № 63.  Свободная максимальная мощность – 100 куб.м в час. Максимальная нагрузка  3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объекту  “Газопровод высокого давления , назначение – нежилое, 0 этажей, протяженностью 4885 м, 4-й участок Топкинского лога, ул.Красноармейская, ГГРП-1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0.11.2020 № 04-01/6620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23.12.2020 № 10-2/226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24.12.2020.  Письмо о возможности подключении объекта к сетям электроснабжения выдано ОАО “СКЭК” 03.12.2020. Для энергоснабжения объекта с максимальной мощностью 15кВт необходимо строительство ЛЭП-0,4 кВ от ближайшей опоры ВЛ-0,4 кВ ТП-78 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Технические условия о возможности подключения к сетям водоснабжения и водоотведения выданы ОАО “СКЭК” 23.04.2019. Водоснабжение от водопровода Д250 по ул.Зейская. Водоотведение в выгребную яму. Максимальная нагрузка по воде  -1,85куб.м. в сутки, по канализации – 1,6 куб.м. в сутки. Размер платы за технологическое присоединение определен Постановлением РЭК и зависит от конкретных видов работ. Срок действия техусловий- 3 года. Конкретный срок подключения будет определен при заключении договора. Технические условия подключения ОКС к сети газораспределения выданы  ООО “Газпром газораспределение Томск”   27.11.2020 № 71.  Свободная максимальная мощность – 100 куб.м в час. Максимальная нагрузка  62,5 куб.м. в час. Срок подключения -4 квартал 2020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объекту  “Газопровод, назначение нежилое , протяженность 1032 м, адрес объекта –Кемеровская область, г.Кемерово, от пр.Кузнецкий, 129 до пр.Кузнецкий, 260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9.11.2020 № 04-01/659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4.02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5.02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6.02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7:00Z</dcterms:created>
  <dc:creator>Admin</dc:creator>
  <dc:description/>
  <dc:language>en-US</dc:language>
  <cp:lastModifiedBy>tatjana</cp:lastModifiedBy>
  <cp:lastPrinted>2021-01-20T12:19:00Z</cp:lastPrinted>
  <dcterms:modified xsi:type="dcterms:W3CDTF">2021-01-21T06:4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