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ов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ов на размещение нестационарных торговых объектов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Кемеровской области «Фонд имущества Кемеров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025, г.Кемерово, ул.Дарвина, 4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я от 15.01.2019 № 10-2/31 (лот №1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ы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- 25.07.2019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2243"/>
        <w:gridCol w:w="1812"/>
        <w:gridCol w:w="1092"/>
        <w:gridCol w:w="1510"/>
        <w:gridCol w:w="1211"/>
        <w:gridCol w:w="895"/>
        <w:gridCol w:w="935"/>
      </w:tblGrid>
      <w:tr>
        <w:trPr>
          <w:trHeight w:val="160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есто размещения нестационарного торгового объект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адастровый номер квартала/земельного участ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Площадь места размещения, кв.м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Площадь нестационарного торгового объекта, кв.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ачальная цена предмета аукциона , руб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задатка, руб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емерово, ул.Марковцева, южнее дома № 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приобретенного права на заключение договора засчитывается в счет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ами торгов могут быть юридические лица  и индивидуальные  предприниматели, являющиеся субъектами малого предпринимательств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ид нестационарного торгового объекта - розничный (лоты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 прилавок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значение (специализация) нестационарного торгового объекта – продовольственный (прохладительные напитки, квас) (лот №1,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иод размещения –с 01.05 по 30.09 (лот №1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каб. 111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в рабочее время, по рабочим дням и числам с 09 час. до 11 час., с 14 час до 15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2.07.2019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заинтересованные  лица могут по адресу проведения аукциона:                      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во время, установленное для приема заявок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а также 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24.07.2019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–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25.07.201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часов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Постановлением Коллегии АКО от 30.11.2010 №530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предприятие Кемеровской области «Фонд имущества Кемеров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далее – Организатор аукциона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аукционе на заключение договора на размещение нестационарного торгового объект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змещения нестационарного торгового объекта (адресный ориентир): ______________________________________________ 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ю _________ кв.м.  кадастровый номер квартала 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hanging="72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аявите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юридическ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в лице ____________________________________________________________________________________, действующего (-ей) на основании 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Юридический и фактический адрес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ОГРН _______________________ ИНН  __________________________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4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индивидуального предприним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 xml:space="preserve"> гр.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b/>
        </w:rPr>
        <w:t xml:space="preserve">________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b/>
        </w:rPr>
        <w:t xml:space="preserve">________________ 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__________________________________________________________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__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</w:rPr>
        <w:t xml:space="preserve"> _______________ _______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Н</w:t>
      </w:r>
      <w:r>
        <w:rPr>
          <w:rFonts w:cs="Times New Roman" w:ascii="Times New Roman" w:hAnsi="Times New Roman"/>
          <w:b/>
        </w:rPr>
        <w:t xml:space="preserve">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рес регистрации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6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латежные реквизиты для возврата задат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/с _____________________________________ в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 к/с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 ИНН/КПП ________________________/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факс) для связи: 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ринимая решение об участии в аукционе,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>Выполнять правила и условия проведения аукциона, указанные в информационном сообщении, размещенном на официальном сайте организатора торов http://www.kuzbassfond.ru/, а также условия договора на размещение нестационарного торгового объ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1. </w:t>
      </w:r>
      <w:r>
        <w:rPr>
          <w:rFonts w:cs="Times New Roman" w:ascii="Times New Roman" w:hAnsi="Times New Roman"/>
        </w:rPr>
        <w:t>Подписать протокол об итогах аукциона в день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2. </w:t>
      </w:r>
      <w:r>
        <w:rPr>
          <w:rFonts w:cs="Times New Roman" w:ascii="Times New Roman" w:hAnsi="Times New Roman"/>
        </w:rPr>
        <w:t>Заключить с Комитетом по управлению государственным имуществом Кемеровской области договор размещение нестационарного торгового объекта не ранее 10 дней со дня размещения протокол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не известно,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Надлежащей оплатой задатка является поступление денежных средств на расчетный счет организатора аукциона до даты окончания приема зая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4.2. </w:t>
      </w:r>
      <w:r>
        <w:rPr>
          <w:rFonts w:cs="Times New Roman" w:ascii="Times New Roman" w:hAnsi="Times New Roman"/>
        </w:rPr>
        <w:t>В платёжном документе в графе "назначение платежа" должна содержаться ссылка на дату проведения аукциона, адрес земельного участка.</w:t>
      </w:r>
    </w:p>
    <w:p>
      <w:pPr>
        <w:pStyle w:val="Heading1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рядок возврата и удержания задатк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В случае если Заявитель не будет допущен к участию в аукционе, Организатор аукциона обязуется возвратить сумму внесенного Заявителем Задатка в течение 3 (трех) рабочих дней со дня оформления Организатором аукциона Протокола рассмотрения заявок на участие в аукционе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 участвовал в аукционе и не признан победителем аукциона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 аукцион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В случае отзыва Заявителем заявки позднее даты окончания приема заявок внесенный задаток возвращается по правилам установленным для участников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4.</w:t>
      </w:r>
      <w:r>
        <w:rPr>
          <w:rFonts w:cs="Times New Roman" w:ascii="Times New Roman" w:hAnsi="Times New Roman"/>
          <w:sz w:val="18"/>
          <w:szCs w:val="18"/>
        </w:rPr>
        <w:t xml:space="preserve"> В случае не явки на аукцион ни одного из участников, аукцион признается несостоявшимся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.</w:t>
      </w:r>
    </w:p>
    <w:p>
      <w:pPr>
        <w:pStyle w:val="32"/>
        <w:suppressAutoHyphens w:val="true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5.5.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принято решение об отказе в проведении аукциона, Организатор аукциона обязуется возвратить сумму внесенного Заявителем задатка в течение 3 (трех) рабочих дней со дня принятия решения об отказе в проведении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6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, признанный победителем аукциона, единственным участником аукциона, единственным подавшим заявку на аукцион, откажется или уклонится от подписания протокола о результатах аукциона или заключения в установленный срок договора на размещение нестационарного торгового объекта, внесенный задаток ему не возвращается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7.</w:t>
      </w:r>
      <w:r>
        <w:rPr>
          <w:rFonts w:cs="Times New Roman" w:ascii="Times New Roman" w:hAnsi="Times New Roman"/>
          <w:sz w:val="18"/>
          <w:szCs w:val="18"/>
        </w:rPr>
        <w:t xml:space="preserve"> В случае победы Заявителя на аукционе, признание единственным участником аукциона или единственным подавшим заявку на аукцион сумма внесенного задатка засчитывается в счет оплаты права на заключение договора на размещение нестационарного объекта.</w:t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Выражаю свое согласие на: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1. </w:t>
      </w:r>
      <w:r>
        <w:rPr>
          <w:rFonts w:cs="Times New Roman" w:ascii="Times New Roman" w:hAnsi="Times New Roman"/>
          <w:sz w:val="18"/>
          <w:szCs w:val="18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2. </w:t>
      </w:r>
      <w:r>
        <w:rPr>
          <w:rFonts w:cs="Times New Roman" w:ascii="Times New Roman" w:hAnsi="Times New Roman"/>
          <w:sz w:val="18"/>
          <w:szCs w:val="18"/>
        </w:rPr>
        <w:t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</w:t>
      </w:r>
    </w:p>
    <w:p>
      <w:pPr>
        <w:pStyle w:val="32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3. </w:t>
      </w:r>
      <w:r>
        <w:rPr>
          <w:rFonts w:cs="Times New Roman" w:ascii="Times New Roman" w:hAnsi="Times New Roman"/>
          <w:sz w:val="18"/>
          <w:szCs w:val="18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0525</wp:posOffset>
                </wp:positionV>
                <wp:extent cx="244729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4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ЯВКА 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_____"________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час ______мин    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И.О. принявшего заяв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 принявшего заяв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07.25pt;mso-wrap-distance-left:9pt;mso-wrap-distance-right:0pt;mso-wrap-distance-top:0pt;mso-wrap-distance-bottom:0pt;margin-top:30.75pt;mso-position-vertical-relative:text;margin-left:35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4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3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КА ПРИН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_____"____________________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час ______мин    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принявшего заяв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принявшего заяв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редставителя)             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__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19-06-18T15:01:00Z</cp:lastPrinted>
  <dcterms:modified xsi:type="dcterms:W3CDTF">2019-06-18T08:04:00Z</dcterms:modified>
  <cp:revision>53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