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 от 11.02.2020 № 3-2/203 (лот №1), от 11.02.2020 № 3-2/201 (лот №2), от 12.02.2020 № 3-2/213 (лот №3), от 11.02.2020 № 3-2/196 (лот №4), от 17.02.2020 № 3-2/237 (лот №5), от 11.02.2020 № 3-2/197 (лот №6), от 11.02.2020 № 3-2/195 (лот №7), от 13.02.2020 № 3-2/218 (лот №8), от 17.02.2020 № 3-2/239 (лот №9), от 11.02.2020 № 3-2/200 (лот №10), от 17.02.2020 № 3-2/238 (лот №11), от 17.02.2020 № 3-2/240 (лот №12), от 11.02.2020 № 3-2/199 (лот №13), от 11.02.2020 № 3-2/198 (лот №14), от 11.02.2020 № 3-2/202 (лот №15), от 06.02.2020 № 10-2/166 (лот №16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9.04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56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Мозжухинская, 11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7:14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Мозжухинская, 11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7:14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Мозжухинская, 64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7:15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Карская, 26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03:5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Ручейная, западнее №28, участок 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40:3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Ручейная, западнее №2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40:3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Алыкаевская, 9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17:11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Зашахтовая, 11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03:59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Ишимская, 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03:4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Ленская, 21б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68:3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Гончарова, 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09:13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Полтавская, 21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42:2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Заречная, юго-западнее №6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9:13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Хвойная, 17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01:5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Мечты, 3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37:2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Шахтерская, южнее дома №1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29:10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 №1 - №16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для индивидуального жилищного строительства (лот №1, №2, №3, №4, №5, №6, №7, №8, №9, №10, №11, №12, №13, №14, №15), склады (лот №1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20 лет (лот №1, №2, №3, №4, №5, №6, №7, №8, №9, №10, №11, №12, №13, №14, №15), 18 месяцев (лот №16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1.02.2020 № 3-2/20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АО «СКЭК» о невозможности водоснабжения  объекта выдано 01.07.2019г.  Письмо о невозможности теплоснабжения объекта выдано Кемеровской теплосетевой компанией 05.07.2019. Письмо о возможности газоснабжения выдано ООО “Газпром газораспределение Томск” 24.06.2019. Газоснабжение возможно от существующего газопровода “Газопровод межпоселковый п. Ясногорский – с. Мазурово”.  Письмо о подключении объекта к сетям электроснабжения выдано ОАО “СКЭК” 27.06.2019. Для электроснабжения индивидуального жилого дома с максимальной мощностью 7 кВт необходимо строительство воздушной линии 0,4 кВ от ВЛ-0,4 кВ ТП-14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2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1.02.2020 № 3-2/2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АО «СКЭК» о невозможности водоснабжения  объекта выдано 01.07.2019г.  Письмо о невозможности теплоснабжения объекта выдано Кемеровской теплосетевой компанией 05.07.2019. Письмо о возможности газоснабжения выдано ООО “Газпром газораспределение Томск” 24.06.2019. Газоснабжение возможно от существующего газопровода “Газопровод межпоселковый п. Ясногорский – с. Мазурово”. Письмо о подключении объекта к сетям электроснабжения выдано ОАО “СКЭК” 27.06.2019. Для электроснабжения индивидуального жилого дома с максимальной мощностью 7 кВт необходимо строительство воздушной линии 0,4 кВ от ВЛ-0,4 кВ ТП-14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3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2.02.2020 № 3-2/2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АО «СКЭК» о невозможности водоснабжения  объекта выдано 01.07.2019г.  Письмо о невозможности теплоснабжения объекта выдано Кемеровской теплосетевой компанией 05.07.2019. Письмо о возможности газоснабжения выдано ООО “Газпром газораспределение Томск” 24.06.2019. Газоснабжение возможно от существующего газопровода “Газопровод межпоселковый п. Ясногорский – с. Мазурово”. Письмо о подключении объекта к сетям электроснабжения выдано ОАО “СКЭК” 27.06.2019. Для электроснабжения индивидуального жилого дома с максимальной мощностью 7 кВт необходимо строительство воздушной линии 0,4 кВ от ВЛ-0,4 кВ ТП-14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ведения об имеющихся ограничениях прав на земельный участок указаны в кадастровой выписке от 11.12.2019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4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1.02.2020 № 3-2/19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01.07.2019г. Водоснабжение предусмотреть от водопровода Д100 в районе ж.д.№17 по Юргинскому переулку. Водоотведение -  в выгребную яму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невозможности теплоснабжения объекта выдано Кемеровской теплосетевой компанией 05.07.2019. Письмо о возможности газоснабжения выдано ООО “Газпром газораспределение Томск” 24.06.2019. Газоснабжение возможно от существующего газопровода “Газопровод высокого давления, назначение – нежилое, протяженность 1154 кв.м, адрес – г.Кемерово, Рудничный район, к котельной цеха №7 (вторая очередь)”. Письмо о подключении объекта к сетям электроснабжения выдано ОАО “СКЭК” 27.06.2019. Для электроснабжения индивидуального жилого дома с максимальной мощностью 7 кВт необходимо строительство воздушной линии 0,4 кВ от ВЛ-0,4 кВ ТП-1111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5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7.02.2020 № 3-2/23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01.07.2019г. Водоснабжение предусмотреть от водопровода Д50 по ул.Ручейная. Водоотведение -  в выгребную яму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невозможности теплоснабжения объекта выдано Кемеровской теплосетевой компанией 05.07.2019. Письмо о возможности газоснабжения выдано ООО “Газпром газораспределение Томск” 24.06.2019. Газоснабжение возможно от существующего газопровода “Межпоселковый газопровод от ГРС-3 до п.Кедровка г.Кемерово”. Письмо о подключении объекта к сетям электроснабжения выдано ОАО “СКЭК” 27.06.2019. Для электроснабжения индивидуального жилого дома с максимальной мощностью 7 кВт необходимо строительство воздушной линии 0,4 кВ от ВЛ-0,4 кВ ТП-1493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ведения об имеющихся ограничениях прав на земельный участок указаны в кадастровой выписке от 11.12.2019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6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1.02.2020 № 3-2/19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01.07.2019г. Водоснабжение предусмотреть от водопровода Д50 по ул.Ручейная. Водоотведение -  в выгребную яму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невозможности теплоснабжения объекта выдано Кемеровской теплосетевой компанией 05.07.2019. Письмо о возможности газоснабжения выдано ООО “Газпром газораспределение Томск” 24.06.2019. Газоснабжение возможно от существующего газопровода “Межпоселковый газопровод от ГРС-3 до п.Кедровка г.Кемерово”. Письмо о подключении объекта к сетям электроснабжения выдано ОАО “СКЭК” 27.06.2019. Для электроснабжения индивидуального жилого дома с максимальной мощностью 7 кВт необходимо строительство воздушной линии 0,4 кВ от ВЛ-0,4 кВ ТП-1493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ведения об имеющихся ограничениях прав на земельный участок указаны в кадастровой выписке от 11.12.2019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7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1.02.2020 № 10-2/19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01.07.2019г. Водоснабжение предусмотреть от водопровода Д100 по ул.Алыкаевская. Водоотведение -  в выгребную яму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невозможности теплоснабжения объекта выдано Кемеровской теплосетевой компанией 05.07.2019. Письмо о технических условиях  газоснабжения выдано ООО “Газпром газораспределение Томск” 21.06.2019. Газоснабжение возможно от существующего газопровода “Газопровод высокого давления, протяженность 13759 м, адрес: г.Кемерово, Рудничный район, ГРС-3-Кировский район, ГРП Кемеровской ТЭЦ”. Максимальная нагрузка 5 куб.м. в час. Срок подключения -2 квартал 2021 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бъекта капитального строительства в соотвествии с постановлением РЭК КО.   Письмо о подключении объекта к сетям электроснабжения выдано ОАО “СКЭК” 27.06.2019. Для электроснабжения индивидуального жилого дома с максимальной мощностью 7 кВт необходимо строительство воздушной линии 0,4 кВ от ВЛ-0,4 кВ ТП-579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8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3.02.2020 № 3-2/21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 невозможности теплоснабжения объекта выдано Кемеровской теплосетевой компанией 24.12.2019. Письмо о технических условиях  газоснабжения выдано ООО “Газпром газораспределение Томск” 24.12.2019. Газоснабжение возможно от существующего газопровода “Газопровод 4067 м к отопительной котельной №57 и 61 Кемеровская область, п.Комиссарово, ул.Центральная, 157а, ул.Подстанция 220”. Максимальная нагрузка 5 куб.м. в час. Срок подключения -4 квартал 2021 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бъекта капитального строительства в соответствии с постановлением РЭК КО.   Письмо о подключении объекта к сетям электроснабжения выдано ОАО “СКЭК” 25.12.2019. Для электроснабжения индивидуального жилого дома с максимальной мощностью 7 кВт необходимо строительство воздушной линии 0,4 кВ от ВЛ-0,4 кВ ТП-856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9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7.02.2020 № 3-2/23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01.07.2019г. Водоснабжение предусмотреть от водопровода Д100 по ул.Ишимская. Водоотведение -  в выгребную яму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невозможности теплоснабжения объекта выдано Кемеровской теплосетевой компанией 05.07.2019. Письмо о возможности газоснабжения выдано ООО “Газпром газораспределение Томск” 02.07.2019. Газоснабжение возможно от существующего газопровода “Газопровод высокого давления, назначение- нежилое, протяженность 1154 м, адрес – г.Кемерово, Рудничный район, к котельной цеха №7, вторая очередь”. Письмо о подключении объекта к сетям электроснабжения выдано ОАО “СКЭК” 27.06.2019. Для электроснабжения индивидуального жилого дома с максимальной мощностью 7 кВт необходимо строительство воздушной линии 0,4 кВ от ВЛ-0,4 кВ ТП-1113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0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1.02.2020 № 3-2/2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01.07.2019г. Водоснабжение предусмотреть от водопровода Д110 по ул.Ленская. Водоотведение -  в выгребную яму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невозможности теплоснабжения объекта выдано Кемеровской теплосетевой компанией 05.07.2019. Письмо о возможности газоснабжения выдано ООО “Газпром газораспределение Томск” 24.06.2019. Газоснабжение возможно от существующего газопровода “Межпоселковый газопровод от ГРС-3 до п. Кедровка г.Кемерово, Кемеровский район”. Письмо о подключении объекта к сетям электроснабжения выдано ОАО “СКЭК” 27.06.2019. Для электроснабжения индивидуального жилого дома с максимальной мощностью 7 кВт необходимо строительство воздушной линии 0,4 кВ от ВЛ-0,4 кВ ТП-1489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7.02.2020 № 3-2/23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01.07.2019г. Водоснабжение предусмотреть от водопровода Д70 по ул.Репина. Водоотведение -  в выгребную яму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невозможности теплоснабжения объекта выдано Кемеровской теплосетевой компанией 05.07.2019. Письмо о возможности газоснабжения выдано ООО “Газпром газораспределение Томск” 24.06.2019. Газоснабжение возможно от существующего газопровода “ Газопровод высокого давления, назначение- нежилое, протяженность 1154 м, адрес – г.Кемерово, Рудничный район, к котельной цеха №7, вторая очередь ”. Письмо о подключении объекта к сетям электроснабжения выдано ОАО “СКЭК” 27.06.2019. Для электроснабжения индивидуального жилого дома с максимальной мощностью 7 кВт необходимо строительство воздушной линии 0,4 кВ от ВЛ-0,4 кВ ТП-1489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ведения об имеющихся ограничениях прав на земельный участок указаны в кадастровой выписке от 10.12.2019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2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7.02.2020 № 3-2/24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01.07.2019г. Водоснабжение предусмотреть от водопровода Д100 по ул.Полтавская. Водоотведение -  в выгребную яму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невозможности теплоснабжения объекта выдано Кемеровской теплосетевой компанией 05.07.2019. Письмо о возможности газоснабжения выдано ООО “Газпром газораспределение Томск” 24.06.2019. Газоснабжение возможно от существующего газопровода “Межпоселковый газопровод от ГРС-3 до п. Кедровка г.Кемерово, Кемеровский район”. Письмо о подключении объекта к сетям электроснабжения выдано ОАО “СКЭК” 27.06.2019. Для электроснабжения индивидуального жилого дома с максимальной мощностью 7 кВт необходимо строительство воздушной линии 0,4 кВ от ВЛ-0,4 кВ ТП-1489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3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1.02.2020 № 3-2/19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 технических условиях  газоснабжения выдано ООО “Газпром газораспределение Томск” 24.12.2019. Газоснабжение возможно от существующего газопровода “Газопровод 4067 м к отопительной котельной №57 и 61 Кемеровская область, п.Комиссарово, ул.Центральная, 157а, ул.Подстанция 220”. Максимальная нагрузка 5 куб.м. в час. Срок подключения -4 квартал 2021 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бъекта капитального строительства в соответствии с постановлением РЭК КО. 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ведения об имеющихся ограничениях прав на земельный участок указаны в кадастровой выписке от 10.12.2019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4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1.02.2020 № 3-2/19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01.07.2019г. Водоснабжение предусмотреть от водопровода Д63 по ул.Хвойная. Водоотведение -  в выгребную яму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невозможности теплоснабжения объекта выдано Кемеровской теплосетевой компанией 05.07.2019. Письмо о возможности газоснабжения выдано ООО “Газпром газораспределение Томск” 24.06.2019. Газоснабжение возможно от существующего газопровода “Сооружение трубопроводного транспорта, назначение –нежилое, протяженность 1122 м, адрес: г.Кемерово, Рудничный район, севернее 50 м инженерно-транспортного коридора пр.Михайлова”. Письмо о подключении объекта к сетям электроснабжения выдано ОАО “СКЭК” 27.06.2019. Для электроснабжения индивидуального жилого дома с максимальной мощностью 7 кВт необходимо строительство воздушной линии 0,4 кВ от ВЛ-0,4 кВ ТП-1492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ведения об имеющихся ограничениях прав на земельный участок указаны в кадастровой выписке от 19.12.2019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5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1.02.2020 № 3-2/20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01.07.2019г. Водоснабжение предусмотреть от водопровода Д50 по ул.2-я Новоселов. Водоотведение -  в выгребную яму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невозможности теплоснабжения объекта выдано Кемеровской теплосетевой компанией 05.07.2019. Письмо о возможности газоснабжения выдано ООО “Газпром газораспределение Томск” 24.06.2019. Газоснабжение возможно от существующего газопровода “ Межпоселковый газопровод от ГРС-3 до п. Кедровка г.Кемерово, Кемеровский район ”. Письмо о подключении объекта к сетям электроснабжения выдано ОАО “СКЭК” 27.06.2019. Для электроснабжения индивидуального жилого дома с максимальной мощностью 7 кВт необходимо строительство воздушной линии 0,4 кВ от ВЛ-0,4 кВ ТП-1485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6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06.02.2020 № 3-2/16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27.11.2019г. Водоснабжение предусмотреть от водопровода Д150 с юго-западной стороны земельного участка. Водоотведение -  в выгребную яму. Срок действия технических условий - три года. Размер платы за подключение зависит от конкретных видов работ. Максимальная нагрузка по воде – 1,07 куб. м в сутки, по канализации – 1,28 куб.м в сутки. Срок подключения будет определен при заключении договора технологического присоединения.  Письмо о невозможности теплоснабжения объекта выдано АО Теплоэнерго 28.11.2019. Письмо о технических условиях  газоснабжения выдано ООО “Газпром газораспределение Томск” 19.11.2019. Газоснабжение возможно от существующего газопровода “ Газопровод высокого давления, назначение- нежилое, протяженность 1154 м, адрес – г.Кемерово, Рудничный район, к котельной цеха №7, вторая очередь ”. Максимальная нагрузка 90  куб.м. в час. Срок подключения -4 квартал 2021 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бъекта капитального строительства в соотвествии с постановлением РЭК КО. Письмо о подключении объекта к сетям электроснабжения выдано ОАО “СКЭК” 27.06.2019. Для электроснабжения объекта  с максимальной мощностью 90  кВт необходимо строительство ЛЭП 0,4 кВ от ВЛ-0,4 кВ ТП-1117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ведения об имеющихся ограничениях прав на земельный участок указаны в заключении УАиГ администрации г.Кемерово от 09.12.2020 № 04-01/5701.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6.04.2020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6.04.2020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08.04.2020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9.04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 ИН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ет по адресу: 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 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@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______________________________________________ р/с____________________________________________, к/с_____________________________________,  БИК   ____________________________________________________, ИНН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0"/>
          <w:szCs w:val="20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0"/>
          <w:szCs w:val="20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">
    <w:name w:val="Body text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37:00Z</dcterms:created>
  <dc:creator>Admin</dc:creator>
  <dc:description/>
  <cp:keywords/>
  <dc:language>en-US</dc:language>
  <cp:lastModifiedBy>tatjana</cp:lastModifiedBy>
  <cp:lastPrinted>2020-02-26T15:25:00Z</cp:lastPrinted>
  <dcterms:modified xsi:type="dcterms:W3CDTF">2020-03-04T03:10:00Z</dcterms:modified>
  <cp:revision>5</cp:revision>
  <dc:subject/>
  <dc:title>Извещение о проведении аукциона по продаже права на заключение договоров аренды земельных  участков</dc:title>
</cp:coreProperties>
</file>