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рганизатор аукциона: Государственное предприятие «Фонд имущества Кузбасса», </w:t>
      </w:r>
      <w:r>
        <w:rPr>
          <w:sz w:val="24"/>
          <w:szCs w:val="24"/>
        </w:rPr>
        <w:t>извещает о проведении открытого аукциона по продаже имуще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казенное учреждение «Кузбасс - Баланс»</w:t>
      </w:r>
      <w:r>
        <w:rPr>
          <w:sz w:val="24"/>
          <w:szCs w:val="24"/>
        </w:rPr>
        <w:t>. Для осмотра объектов   торгов обращаться к специалистам Продавца: 8-384-2-31-01-06, 8-384-2-31-01-32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 - Кузбасс, г. Кемерово, ул. Дарвина, д.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5» июля 2022 года в 11-00</w:t>
      </w:r>
      <w:r>
        <w:rPr>
          <w:sz w:val="24"/>
          <w:szCs w:val="24"/>
        </w:rPr>
        <w:t xml:space="preserve"> час. (по местному времени) по адресу: г. Кемерово, ул. Дарвина, д.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. </w:t>
      </w:r>
      <w:r>
        <w:rPr>
          <w:sz w:val="24"/>
          <w:szCs w:val="24"/>
        </w:rPr>
        <w:t>Трактор колесный МТЗ-82, 1991 года выпуска, заводской № машины (рамы): 332287, двигатель № отсутствует, основной ведущий мост (мосты) № отсутствует (задний мост  № 275119), коробка передач № 525384, вид движителя: колесный, цвет: синий, паспорт самоходной машины и других видов техники ВВ 341759 от 12.04.2006, предприятие  - изготовитель: ПО Минский тракторный за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178 000 рублей (без учета НДС)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178 000 рублей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8 900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«Задаток (наименование лота, № лота, дата торгов)».  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за перечисление денежных средств взимается за счет претендента)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по</w:t>
      </w:r>
      <w:r>
        <w:rPr>
          <w:b/>
          <w:sz w:val="24"/>
          <w:szCs w:val="24"/>
        </w:rPr>
        <w:t xml:space="preserve"> «11» июл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д. 4,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3» июл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u w:val="single"/>
        </w:rPr>
        <w:t>подготовки протокола</w:t>
      </w:r>
      <w:r>
        <w:rPr/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59:00Z</dcterms:created>
  <dc:creator>aop_1617</dc:creator>
  <dc:description/>
  <dc:language>en-US</dc:language>
  <cp:lastModifiedBy>tatjana</cp:lastModifiedBy>
  <cp:lastPrinted>2022-06-09T08:45:00Z</cp:lastPrinted>
  <dcterms:modified xsi:type="dcterms:W3CDTF">2022-06-09T02:59:00Z</dcterms:modified>
  <cp:revision>2</cp:revision>
  <dc:subject/>
  <dc:title>ИЗВЕЩЕНИЕ</dc:title>
</cp:coreProperties>
</file>