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п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даже земельных  участков и продаже права аренды земельных участков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Кемеровской области «Фонд имущества Кемеровской области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УГИ КО), решения  от 17.04.2018 №4-2/512 (лот №1), от 20.04.2018 № 4-2/527 (лот №2), </w:t>
      </w:r>
      <w:r>
        <w:rPr>
          <w:rFonts w:cs="Times New Roman" w:ascii="Times New Roman" w:hAnsi="Times New Roman"/>
          <w:color w:val="000000"/>
          <w:sz w:val="20"/>
          <w:szCs w:val="20"/>
        </w:rPr>
        <w:t>от 17.04.2018 № 4-2/511 (лот №3), от 17.04.2018 № 4-2/510 (лот №4), от 17.04.2018 № 4-2/513 (лот №5)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. Кемерово, ул. Дарвина, 4, каб. 222.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3.07.2018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"/>
        <w:gridCol w:w="3457"/>
        <w:gridCol w:w="2027"/>
        <w:gridCol w:w="1036"/>
        <w:gridCol w:w="1610"/>
        <w:gridCol w:w="1163"/>
        <w:gridCol w:w="1181"/>
      </w:tblGrid>
      <w:tr>
        <w:trPr>
          <w:trHeight w:val="1632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ачальная цена предмета аукци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руб.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район, в границах СХПК “Талдинский”, участок фонда перераспределения земель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70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1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05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05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62</w:t>
            </w:r>
          </w:p>
        </w:tc>
      </w:tr>
      <w:tr>
        <w:trPr>
          <w:trHeight w:val="1354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район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70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4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578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578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74</w:t>
            </w:r>
          </w:p>
        </w:tc>
      </w:tr>
      <w:tr>
        <w:trPr>
          <w:trHeight w:val="1354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район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70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4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366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366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10</w:t>
            </w:r>
          </w:p>
        </w:tc>
      </w:tr>
      <w:tr>
        <w:trPr>
          <w:trHeight w:val="1354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район, в границах СХПК “Талдинский”, участок фонда перераспределения земель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70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1</w:t>
            </w:r>
          </w:p>
        </w:tc>
      </w:tr>
      <w:tr>
        <w:trPr>
          <w:trHeight w:val="1354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район, в границах СХПК “Талдинский”, участок фонда перераспределения земель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70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3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Земельные участки находятся в государственной собственности Кемеровской области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 лотам № 1-№3 проводится аукцион по продаже земельных участков. По лотам №4 - №5 проводится аукцион по продаже права аренды земельных участков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ля сельскохозяйственного использования  (лоты №1), для сельскохозяйственного производства (лоты №2, №3), для строительства и эксплуатации промышленных объектов шахты “Талдинская-Южная” (лот №4, №5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земли сельскохозяйственного назначения (лоты №1-№3)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лот №4, №5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рок аренды – 12 лет (лот №4, №5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ются в оплату приобретаемого земельного участка. Задатки, внесенные лицами, не заключившими договора купли-продажи (аренды)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каб. 111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час. д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09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07.2018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по адресу проведения аукциона: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по рабочим дням и числам с 09 час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о 15 часов до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09.07.2018 г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а также 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https://torgi.gov.ru/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11.07.2018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12.07.2018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до 10-30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 купли-продажи. При этом договор  купли-продажи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купли-продажи (аренды) земельного участка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 за земельный участок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О  направляет три экземпляра подписанного проекта договора купли-продажи (аренды)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договор купли-продажи  (аренды) земельного участка  в течение тридцати дней со дня направления победителю аукциона проектов указанного  договора не был им подписан и представлен в КУГИ КО, предлагается 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 телефон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едприятие Кемеровской области «Фонд имущества Кемеровской области»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УЧАСТИЕ В АУКЦИОНЕ ПО ПРОДАЖЕ ПРАВА НА ЗАКЛЮЧЕНИЕ ДОГОВОРА АРЕН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упли-продажи)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, общая площадь ___________ кв.м., кадастровый номер _______________________, расположен по адресу: Кемеровская область, __________________________________________________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, разрешенное использование: _______________________________________________________________,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_________________________________________________________________________,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ава: не зарегистрировано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>(далее – также заявитель) _______________________________________________________</w:t>
      </w:r>
    </w:p>
    <w:p>
      <w:pPr>
        <w:pStyle w:val="Style21"/>
        <w:spacing w:lineRule="auto" w:line="360"/>
        <w:ind w:left="-720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4"/>
          <w:szCs w:val="24"/>
        </w:rPr>
        <w:t>– юридическом лице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_______________________________________________________________________</w:t>
      </w:r>
    </w:p>
    <w:p>
      <w:pPr>
        <w:pStyle w:val="Style21"/>
        <w:spacing w:lineRule="auto" w:line="360"/>
        <w:ind w:right="-187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указать регистрирующий орган и дату регистрации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______________________________________________ р/с____________________________________________, к/с_____________________________________,  БИК   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4"/>
          <w:szCs w:val="24"/>
        </w:rPr>
        <w:t>– физическом лице (индивидуальном предпринимател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: серия _______ № ____________, выдан «____»  ___________________ 20____ г.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по адресу: _________________________________________________________________ 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ет по адресу: ____________________________________________________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___________________________________________ р/с _____________________________________, 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к/с ____________________________________________, БИК 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е лицо_________________________________________________________________________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Доверенность ________________________ паспорт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1) </w:t>
      </w:r>
      <w:r>
        <w:rPr>
          <w:rFonts w:cs="Times New Roman" w:ascii="Times New Roman" w:hAnsi="Times New Roman"/>
        </w:rPr>
        <w:t xml:space="preserve">Соблюдать условия аукциона, содержащиеся в извещении о проведении аукциона, опубликованном 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</w:rPr>
        <w:t xml:space="preserve">www.torgi.gov.ru </w:t>
      </w:r>
      <w:r>
        <w:rPr>
          <w:rFonts w:cs="Times New Roman" w:ascii="Times New Roman" w:hAnsi="Times New Roman"/>
        </w:rPr>
        <w:t xml:space="preserve">и на сайте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torgi.gov.ru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Настоящей заявкой подтверждаю также, что я, нижеподписавшийся 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</w:t>
      </w:r>
      <w:r>
        <w:rPr>
          <w:rFonts w:cs="Times New Roman" w:ascii="Times New Roman" w:hAnsi="Times New Roman"/>
          <w:sz w:val="24"/>
          <w:szCs w:val="24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4"/>
          <w:szCs w:val="24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Heading"/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_»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а принят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___» ______________20__г.  в _____час. _____ мин. № _____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 /________________________/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(ФИО и подпись, принявшего заявку)</w:t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13:00Z</dcterms:created>
  <dc:creator>Admin</dc:creator>
  <dc:description/>
  <dc:language>en-US</dc:language>
  <cp:lastModifiedBy>tatjana</cp:lastModifiedBy>
  <cp:lastPrinted>2018-05-22T10:06:00Z</cp:lastPrinted>
  <dcterms:modified xsi:type="dcterms:W3CDTF">2018-05-22T05:13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