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Государственное автономное учреждение </w:t>
      </w:r>
      <w:r>
        <w:rPr>
          <w:sz w:val="24"/>
          <w:szCs w:val="24"/>
        </w:rPr>
        <w:t>«Региональный центр спортивных сооружений Кузбасса», юридический адрес: 650066, г. Кемерово, пр-кт. Притомский, зд. 12, тел. (3843) (3842)58-89-99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4.10.2021 № 14-2/2066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нежилые помещения </w:t>
      </w:r>
      <w:r>
        <w:rPr>
          <w:b w:val="false"/>
          <w:color w:val="2C2D2E"/>
          <w:shd w:fill="FFFFFF" w:val="clear"/>
        </w:rPr>
        <w:t>под №№ 4006, 4011, 4012, 4013, 4114, 4115, 4116, 4117, 4118, 4119, 4120, 4121, 4122, 4123, 4124, 4125, 4126</w:t>
      </w:r>
      <w:r>
        <w:rPr>
          <w:b w:val="false"/>
          <w:shd w:fill="FFFFFF" w:val="clear"/>
        </w:rPr>
        <w:t>, 4127, 4156, расположенные на 4-ом этаже нежилого здания (Ледовый дворец «Кузбасса») с кадастровым номером 42:24:0501009:7526, расположенного по адресу: Кемеровская область-Кузбасс, г. Кемерово, пр-кт Притомский, стр. 12.</w:t>
      </w:r>
      <w:r>
        <w:rPr>
          <w:b w:val="false"/>
        </w:rPr>
        <w:t xml:space="preserve"> Назначение использования – размещение пунктов общественного питания. Площадь – </w:t>
      </w:r>
      <w:r>
        <w:rPr/>
        <w:t>396 кв.м.</w:t>
      </w:r>
    </w:p>
    <w:p>
      <w:pPr>
        <w:pStyle w:val="ConsPlusNormal"/>
        <w:ind w:firstLine="540"/>
        <w:jc w:val="both"/>
        <w:rPr/>
      </w:pPr>
      <w:r>
        <w:rPr/>
        <w:t>Совместно с нежилыми помещениями в аренду предоставляется движимое имущество (оборудование) в количестве 148 шт. балансовой стоимостью 2 509 593,39 руб. в следующем составе: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81"/>
        <w:gridCol w:w="1231"/>
        <w:gridCol w:w="1117"/>
      </w:tblGrid>
      <w:tr>
        <w:trPr>
          <w:trHeight w:val="7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характеристика движимого имущества (оборуд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, 1402х854х1960, N=0,7кВт; U=220В POLAIR CM114-S (поз.43.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орозильный N=0,7кВт; U=220В 1402х929х2028 Polair CB114-S (поз.44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 производственный, Стойки профиль 40х40мм оцинк.ст. (поз.45)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электронные платформенные весы с 1 датчиком max: 200 кг Точность: 50/100г Платформа: 300х300ммг, N=0,7кВт; U=220В (поз.46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оварник технологический столешница - нерж., 1000х400х400 (поз.47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изводственный открытый, каркас выполнен из стали с полимерным покрытием, полки нерж.сталь  Размер 1500х600х850 мм (поз.51)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односекционная 500х460х300 (600х600х850 мм) (поз.5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вухсекционная 1200х500х850 м (поз.54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1200х600х850 (СПРн-1200х600х860) (поз.56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вухсекционная 1200х600х850 (1260х630х860) (поз.58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енная из шлиф.нерж. Стали 1000х400х600 (1000х400х700 ПНО-2) (поз.60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1000х600х850 (1000х600х870) (поз.6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вытяжной островной, жироуловл.фильтра собран на клепках, 1000х1000х400 (1000х800х450 ЗВ-10/8Н) (поз.67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огенератор кусковой (20 кг/сутки) N=0,28 кВт; U=220В 334х457х554 COOLEQ BF-20 (поз.78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конвектомат с подставкой N=12,5кВт; U=380В,840х800х775 ПКА-10/1ПП2 (поз.79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 сушкой для посуды каркас - нерж., 5 полок, 1800х625х300 (625х300х1800) (поз.8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 (поз.9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 N=10,5кВт; U=380В 725х830х1490(1920) МКП-700К (поз.10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беденный 1200х800 постформинг 26 цвет Неаполь, подстолье лофт метал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 мягкими сидениями из велюра голубого цвета, ножки метал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обеденный 1200х800 постформинг 26 цвет Детройт, подстолье лофт металл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 мягкими сидениями из пепельно-серого велюра, ножки метал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индукционная 4-х конфорочная настольная, 700х750х475 мм, 7 кВт, 400 В, КИП-47Н (поз.108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углый 800 постформинг 26 цвет Детройт, подстолье метал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 мягкими сидениями из пепельно-серого велюра, ножки метал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в гардероб 1200х400х440 (1200х250х300) (поз.121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для сбора отходов, отверстие для сбора 240 мм 600х600х850 мм, СПНо каркас -нержавеющий уголок (поз.121.1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сушки досок ПКд2 600х500х300 мм на 10 досок (поз.121.2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рок аренды – </w:t>
      </w:r>
      <w:r>
        <w:rPr/>
        <w:t>5 лет.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мущество выставляется на торги одним лотом. 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/>
      </w:pPr>
      <w:r>
        <w:rPr>
          <w:rStyle w:val="StrongEmphasis"/>
          <w:b w:val="false"/>
        </w:rPr>
        <w:t xml:space="preserve">Начальный размер арендной платы за 1 год аренды - </w:t>
      </w:r>
      <w:r>
        <w:rPr>
          <w:b/>
        </w:rPr>
        <w:t>2 841 339,12 рублей</w:t>
      </w:r>
      <w:r>
        <w:rPr/>
        <w:t xml:space="preserve"> (без НДС).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/>
      </w:pPr>
      <w:r>
        <w:rPr/>
        <w:t xml:space="preserve">Задаток  - </w:t>
      </w:r>
      <w:r>
        <w:rPr>
          <w:b/>
        </w:rPr>
        <w:t>568 268 руб.</w:t>
      </w:r>
    </w:p>
    <w:p>
      <w:pPr>
        <w:pStyle w:val="Style19"/>
        <w:shd w:fill="FFFFFF" w:val="clear"/>
        <w:spacing w:lineRule="atLeast" w:line="301" w:before="0" w:after="0"/>
        <w:ind w:firstLine="708"/>
        <w:textAlignment w:val="baseline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Шаг аукциона  - </w:t>
      </w:r>
      <w:r>
        <w:rPr>
          <w:b/>
        </w:rPr>
        <w:t>142 067 руб</w:t>
      </w:r>
      <w:r>
        <w:rPr/>
        <w:t xml:space="preserve">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20.12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2.12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2.12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3.13.2021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24.12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11-16T15:30:00Z</cp:lastPrinted>
  <dcterms:modified xsi:type="dcterms:W3CDTF">2021-12-10T07:11:00Z</dcterms:modified>
  <cp:revision>71</cp:revision>
  <dc:subject/>
  <dc:title>ИЗВЕЩЕНИЕ</dc:title>
</cp:coreProperties>
</file>