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: Государственное бюджетное учреждение здравоохранения «Прокопьевская районная больница». </w:t>
      </w:r>
      <w:r>
        <w:rPr>
          <w:sz w:val="24"/>
          <w:szCs w:val="24"/>
        </w:rPr>
        <w:t>Для осмотра объекта  торгов обращаться к  специалистам Продавца  - 8</w:t>
      </w:r>
      <w:r>
        <w:rPr>
          <w:sz w:val="24"/>
          <w:szCs w:val="24"/>
          <w:lang w:val="en-US"/>
        </w:rPr>
        <w:t>(3846) 61-85-19, 61-81-38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9» августа 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1.  </w:t>
        <w:tab/>
        <w:t>- специальное пассажирское транспортное средство (6 мест), марка, модель ТС ГАЗ-2217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9622170060433513, год изготовления 2005, модель, № двигателя: 40522А, 53121161, шасси (рама): № отсутствует, кузов (кабина, прицеп): 22170060203525, цвет кузова (кабины, прицепа): ласвегас, ПТС 52 МВ 494106, выдан ООО “Автомобильный завод ГАЗ” 30.09.2005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09 700 </w:t>
      </w:r>
      <w:r>
        <w:rPr>
          <w:b w:val="false"/>
          <w:szCs w:val="24"/>
        </w:rPr>
        <w:t xml:space="preserve">рублей (с учетом 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109 700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>5 485</w:t>
      </w:r>
      <w:r>
        <w:rPr>
          <w:b w:val="false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Лот № 2.  - самосвал, марка, модель ТС ГАЗСАЗ3507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H</w:t>
      </w:r>
      <w:r>
        <w:rPr>
          <w:szCs w:val="24"/>
        </w:rPr>
        <w:t>53140011314371, год изготовления 1990, модель, № двигателя: 5311-214439, шасси (рама): № 1314371, кузов (кабина, прицеп): № отсутствует, цвет кузова (кабины, прицепа): голубой, ПТС 22 ЕР 972692, выдан МРЭО г.Прокопьевск Кемеровская область 26.04.2001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70 700 </w:t>
      </w:r>
      <w:r>
        <w:rPr>
          <w:b w:val="false"/>
          <w:szCs w:val="24"/>
        </w:rPr>
        <w:t xml:space="preserve">рублей (с учетом 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70 700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>3 535</w:t>
      </w:r>
      <w:r>
        <w:rPr>
          <w:b w:val="false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5» августа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7» августа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7-08T11:19:00Z</cp:lastPrinted>
  <dcterms:modified xsi:type="dcterms:W3CDTF">2022-07-08T04:20:00Z</dcterms:modified>
  <cp:revision>49</cp:revision>
  <dc:subject/>
  <dc:title>ИЗВЕЩЕНИЕ</dc:title>
</cp:coreProperties>
</file>