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на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право заключения договора   аренды  земельных   участков 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bCs/>
          <w:sz w:val="20"/>
          <w:szCs w:val="20"/>
        </w:rPr>
        <w:t>Государственное предприятие Кемеровской области «Фонд имущества Кемеровской области» (далее - Кузбассфонд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роводит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емеровской области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УГИ КО), решение от 03.04.2018 №10-2/427 (лот №1), от 21.05.2018 № 10-2/677 (лот №2), от 16.07.2018 № 10-2/939 (лот №2).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г. Кемерово, ул. Дарвина, 4, каб. 222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Лоты №1-№2  31.08.2018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2656"/>
        <w:gridCol w:w="2027"/>
        <w:gridCol w:w="1036"/>
        <w:gridCol w:w="2484"/>
        <w:gridCol w:w="1127"/>
        <w:gridCol w:w="1152"/>
      </w:tblGrid>
      <w:tr>
        <w:trPr>
          <w:trHeight w:val="163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дастровый номер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лощадь, кв.м.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Начальны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разме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ренд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латы за 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аренды/стоимос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, руб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35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60 м юго-восточнее пересечения ул.Ю.Двужильного и ул.Бауман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101037:346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 0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 8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30</w:t>
            </w:r>
          </w:p>
        </w:tc>
      </w:tr>
      <w:tr>
        <w:trPr>
          <w:trHeight w:val="135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350 м севернее пересечения просп.Ленинградский и просп.Московский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24: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4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1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 0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50</w:t>
            </w:r>
          </w:p>
        </w:tc>
      </w:tr>
    </w:tbl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о лотам №1-№2 проводится аукцион на право заключения  договора аренды земельного  участк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Разрешенное использование земельных участк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бъекты придорожного сервиса (лот №1), для размещения временных металлических гаражей (328 шт.), целевое назначение  - для целей, не связанных со строительством (лот №2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Категория земел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земли населенных пунктов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Срок аренды</w:t>
      </w:r>
      <w:r>
        <w:rPr>
          <w:rFonts w:cs="Times New Roman" w:ascii="Times New Roman" w:hAnsi="Times New Roman"/>
          <w:color w:val="000000"/>
          <w:sz w:val="20"/>
          <w:szCs w:val="20"/>
        </w:rPr>
        <w:t>: 18 месяцев   (лот №1), 10 лет (лот №2).</w:t>
      </w:r>
    </w:p>
    <w:p>
      <w:pPr>
        <w:pStyle w:val="Normal"/>
        <w:shd w:fill="FFFFFF" w:val="clear"/>
        <w:ind w:right="5" w:firstLine="49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Сведения о технических условиях подключения объекта капитального строительства к сетям, а также об ограничениях использования земельных участков: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т № 1. Предельные параметры разрешенного строительства установлены решением КУГИ КО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т 20.06.2017 № 10-2/1008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Письмо ОАО «СКЭК» о возможности электроснабжения объекта выдано 03.04.2017г. Необходимо строительство линии 0,4 кВ от кабельного шкафа 1804 до планируемого к подключению объекта строительства. Размер платы за подключение будет определен на дату обращения правообладателя земельного участка в зависимости от конкретных объемов работ, необходимых для технологического присоединения. Технические условия на подключение к сетям водоснабжения и водоотведения выданы ОАО «СКЭК» 30.03.2017 г. Срок действия – 3 года. Тариф на подключение зависит от конкретных видов работ. Срок подключения будет определен при заключении договора технологического присоединения. Максимальная нагрузка: вода – 1,2 кв.м. в сутки, канализация – 1,85  кв.м. в сутки. Технические условия на подключение объекта к газораспределительным сетям выданы АО “Газпром газораспределение” 10.05.2017. Срок действия- 2  года. Разрешенный максимум расхода газа  – 10  куб.м в час. </w:t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р/с Кузбассфонда непосредственно претендентом: </w:t>
      </w:r>
      <w:r>
        <w:rPr>
          <w:rFonts w:cs="Times New Roman" w:ascii="Times New Roman" w:hAnsi="Times New Roman"/>
          <w:b/>
          <w:bCs/>
          <w:sz w:val="20"/>
          <w:szCs w:val="20"/>
        </w:rPr>
        <w:t>р/с 40703810326000010060 в КЕМЕРОВСКОЕ ОТДЕЛЕНИЕ № 8615 ПАО СБЕРБАНК, БИК 043207612, ИНН 4205231091, КПП 420501001, к/с 30101810200000000612, получатель: Кузбассфонд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 </w:t>
      </w:r>
      <w:r>
        <w:rPr>
          <w:rFonts w:cs="Times New Roman" w:ascii="Times New Roman" w:hAnsi="Times New Roman"/>
          <w:color w:val="000000"/>
          <w:sz w:val="20"/>
          <w:szCs w:val="20"/>
        </w:rPr>
        <w:t>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 купли-продажи или договор аренды земельного участка, засчитываются в оплату приобретаемого земельного участка или в счет арендной платы за него. Задатки, внесенные лицами, не заключившими договора купли-продажи или договора аренды земельного участка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0" w:name="sub_391211"/>
      <w:bookmarkEnd w:id="0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1" w:name="sub_391211"/>
      <w:bookmarkStart w:id="2" w:name="sub_391212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3" w:name="sub_391212"/>
      <w:bookmarkStart w:id="4" w:name="sub_3912130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3912130"/>
      <w:bookmarkStart w:id="6" w:name="sub_3912140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>4) документы, подтверждающие внесение задатка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3912140"/>
      <w:bookmarkStart w:id="8" w:name="sub_39122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bookmarkStart w:id="9" w:name="sub_39122"/>
      <w:bookmarkEnd w:id="9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ул. Дарвина, 4 (каб. 111)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ого сообщения по рабочим дням и числам с 09 час. до 12  час. д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7.08.2018 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24" w:right="1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информацией о земельном участке заинтересованные  лица могут по адресу проведения аукциона:           г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емерово, ул. Дарвина, 4 (каб. 111) с даты опубликования информационного  сообщения по рабочим дням и числам с 09 часов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о 15 часов до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27 .08.2018 г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а также на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и https://torgi.gov.ru/.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29.08.2018 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31.08.2018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 10-00 до 10-30 часов (каб. 111)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билетов участникам аукционов: в день проведения аукциона с 10 часов 30 минут до 10 часов 55 минут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/>
      </w:pPr>
      <w:bookmarkStart w:id="10" w:name="Par12"/>
      <w:bookmarkEnd w:id="10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три экземпляра подписанного проекта договора аренды. При этом договор аренды  земельного участка заключается по начальной цене предмета аукцион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три экземпляра подписанного проекта договора аренды. При этом договор аренды земельного участка заключается по начальной цене предмета аукциона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кцион проводится в порядке, предусмотренном Земельным кодексом РФ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ибольшую стоимость  за земельный участок либо наибольшую величину арендной платы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ю аукциона или единственному принявшему участие в аукционе его участнику КУГИ КО  направляет три экземпляра подписанного проекта договора аренды /купли-продажи 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договора ранее чем через десять дней со дня размещения информации о результатах аукциона на официальном сайте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торгов Российской Федерации в сети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Интернет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сли договор аренды (купли-продажи)  земельного участка  в течение тридцати дней со дня направления победителю аукциона проектов указанных договоров не были им подписаны и представлены в КУГИ КО, предлагается 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е телефоны (3842) 75-32-52</w:t>
      </w:r>
      <w:r>
        <w:rPr>
          <w:rFonts w:cs="Times New Roman" w:ascii="Times New Roman" w:hAnsi="Times New Roman"/>
          <w:sz w:val="20"/>
          <w:szCs w:val="20"/>
        </w:rPr>
        <w:t xml:space="preserve">, сайт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е предприятие Кемеровской области "Фонд имущества Кемеровской области"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А УЧАСТИЕ В АУКЦИОНЕ ПО ПРОДАЖЕ ПРАВА НА ЗАКЛЮЧЕНИЕ ДОГОВОРА АРЕНД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(ПРОДАЖЕ) ЗЕМЕЛЬНОГО УЧАСТКА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ый участок, общая площадь ________ кв.м., кадастровый №42:_____________________, по адресу: Кемеровская область, ________________________________________________________, разрешенное использование: _________________________________________________________, категория земель: земли _______________________________________________________________, ограничения права: не зарегистрировано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1"/>
        <w:spacing w:lineRule="auto" w:line="360"/>
        <w:ind w:left="-720" w:right="-187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тендент </w:t>
      </w:r>
      <w:r>
        <w:rPr>
          <w:rFonts w:cs="Times New Roman" w:ascii="Times New Roman" w:hAnsi="Times New Roman"/>
          <w:sz w:val="20"/>
          <w:szCs w:val="20"/>
        </w:rPr>
        <w:t>(далее – также заявитель) _______________________________________________________</w:t>
      </w:r>
    </w:p>
    <w:p>
      <w:pPr>
        <w:pStyle w:val="Style21"/>
        <w:spacing w:lineRule="auto" w:line="360"/>
        <w:ind w:left="-720" w:right="-1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наименование и организационно-правовая форма юридического лица либо Ф.И.О. физического лица)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лице ________________________________________________________________________________,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ующего на основании______________________________________________________________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Сведения о претенденте </w:t>
      </w:r>
      <w:r>
        <w:rPr>
          <w:rFonts w:cs="Times New Roman" w:ascii="Times New Roman" w:hAnsi="Times New Roman"/>
          <w:b/>
          <w:bCs/>
          <w:sz w:val="20"/>
          <w:szCs w:val="20"/>
        </w:rPr>
        <w:t>– юридическом лице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о_______________________________________________________________________</w:t>
      </w:r>
    </w:p>
    <w:p>
      <w:pPr>
        <w:pStyle w:val="Style21"/>
        <w:spacing w:lineRule="auto" w:line="360"/>
        <w:ind w:right="-187" w:hanging="0"/>
        <w:jc w:val="center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>(указать регистрирующий орган и дату регистрации)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й адрес 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ический адрес 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Н ___________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___________________________________________________________________________________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нк______________________________________________ р/с____________________________________________, к/с_____________________________________,  БИК   ____________________________________________________,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Сведения о претенденте </w:t>
      </w:r>
      <w:r>
        <w:rPr>
          <w:rFonts w:cs="Times New Roman" w:ascii="Times New Roman" w:hAnsi="Times New Roman"/>
          <w:b/>
          <w:bCs/>
          <w:sz w:val="20"/>
          <w:szCs w:val="20"/>
        </w:rPr>
        <w:t>– физическом лице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ные данные: № _________________________ выдан "_______"  ___________________ 20____ г.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ем: _____________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 по адресу: индекс 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ет по адресу: индекс _______________________________________________________________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нк ___________________________________________ р/с _____________________________________, 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/с ____________________________________________, БИК 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еренное лицо_________________________________________________________________________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еренность ________________________ паспорт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язанности заявител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) Соблюдать условия аукциона, содержащиеся в извещении о проведении аукциона, опубликованном в газете "___________________________________" от _______.201__г. и на официальном сайте сети Интернет для размещения информации о проведении торгов, определенном Правительством РФ: </w:t>
      </w:r>
      <w:r>
        <w:rPr>
          <w:rStyle w:val="InternetLink"/>
          <w:rFonts w:cs="Times New Roman" w:ascii="Times New Roman" w:hAnsi="Times New Roman"/>
          <w:sz w:val="20"/>
          <w:szCs w:val="20"/>
        </w:rPr>
        <w:t xml:space="preserve">www.torgi.gov.ru </w:t>
      </w:r>
      <w:r>
        <w:rPr>
          <w:rFonts w:cs="Times New Roman" w:ascii="Times New Roman" w:hAnsi="Times New Roman"/>
          <w:sz w:val="20"/>
          <w:szCs w:val="20"/>
        </w:rPr>
        <w:t xml:space="preserve">и на сайте Интернет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 случае признания победителем аукциона подписать протокол о результатах аукциона после подведения его итогов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) В случае признания победителем аукциона заключить договор аренды в срок не позднее 30 дней с даты подведения итогов аукциона, но не ранее чем через 10 дней со дня размещения протокола о результатах аукциона на официальном сайте сети Интернет для размещения информации о проведении торгов, определенном Правительством РФ: </w:t>
      </w:r>
      <w:r>
        <w:rPr>
          <w:rStyle w:val="InternetLink"/>
          <w:rFonts w:cs="Times New Roman" w:ascii="Times New Roman" w:hAnsi="Times New Roman"/>
          <w:sz w:val="20"/>
          <w:szCs w:val="20"/>
        </w:rPr>
        <w:t>www.torgi.gov.ru.</w:t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  <w:lang w:val="ru-RU"/>
        </w:rPr>
        <w:tab/>
        <w:t>Предварительно согласен на обработку Продавцом (Организатором торгов) персональных данных согласно статье 3 «Федерального закона от 27.07.2006 №152-ФЗ» в целях, не противоречащих действующему законодательству.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val="ru-RU"/>
        </w:rPr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одпись Претендента (его полномоч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__________________________  (______________________________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"_____" _________________  20___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аявка принята полномочным представителем продавца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"____" ______________20__г. в _________ч.__________ мин. № _____ подпись ____________________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footerReference w:type="default" r:id="rId5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Style19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14:00Z</dcterms:created>
  <dc:creator>Admin</dc:creator>
  <dc:description/>
  <cp:keywords/>
  <dc:language>en-US</dc:language>
  <cp:lastModifiedBy>tatjana</cp:lastModifiedBy>
  <cp:lastPrinted>2018-07-24T08:54:00Z</cp:lastPrinted>
  <dcterms:modified xsi:type="dcterms:W3CDTF">2018-07-24T05:34:00Z</dcterms:modified>
  <cp:revision>3</cp:revision>
  <dc:subject/>
  <dc:title>Извещение о проведении аукциона по продаже права на заключение договоров аренды земельных  участков</dc:title>
</cp:coreProperties>
</file>