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договора аренд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емельных  участков  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омитет по управлению государственным имуществом Кузбасса, решение от 08.06.2020 № 4-2/866 (лот №1), от 08.06.2020 № 4-2/858 (лот №2)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1.07.2020г. в 11 час., каб 222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3663"/>
        <w:gridCol w:w="1992"/>
        <w:gridCol w:w="1071"/>
        <w:gridCol w:w="1495"/>
        <w:gridCol w:w="1118"/>
        <w:gridCol w:w="1145"/>
      </w:tblGrid>
      <w:tr>
        <w:trPr>
          <w:trHeight w:val="1632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в границах СХПК “Зенковский”, участок фонда перераспредел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0:0205008:210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79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2 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2 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66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в границах СХПК “Угольщик”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0:0103008:2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19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88 4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88 400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62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Земельные участки находятс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в собственности Кемеровской области-Кузбасс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лот № 1-  №2).</w:t>
      </w:r>
    </w:p>
    <w:p>
      <w:pPr>
        <w:pStyle w:val="Normal"/>
        <w:shd w:fill="FFFFFF" w:val="clear"/>
        <w:tabs>
          <w:tab w:val="clear" w:pos="720"/>
          <w:tab w:val="left" w:pos="11026" w:leader="none"/>
        </w:tabs>
        <w:spacing w:lineRule="exact" w:line="230"/>
        <w:ind w:right="-31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одится  аукцион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аренд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емельного участка (лоты №1 -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ропользование   (лот №1), для проектирования и строительства объектов промплощадки флангового ствола пласта 50 север шахты №7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 16 лет  (лот №1, №2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оплату аренды 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7.07.2020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9.07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30.07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аренды (купли-продажи). При этом договор  аренды (купли-продажи)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(арендную плату) 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узбасса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" w:ascii="Times New Roman" w:hAnsi="Times New Roman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2:00Z</dcterms:created>
  <dc:creator>Admin</dc:creator>
  <dc:description/>
  <dc:language>en-US</dc:language>
  <cp:lastModifiedBy>tatjana</cp:lastModifiedBy>
  <cp:lastPrinted>2020-05-28T15:23:00Z</cp:lastPrinted>
  <dcterms:modified xsi:type="dcterms:W3CDTF">2020-06-22T05:42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