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аренды  земельного 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3.09.2019 №10-2/1423 (лот №1), от 30.09.2019 № 10-2/1487 (лот №2) , от 23.09.2019 № 10-2/1461 (лот №3), от 25.09.2019 № 10-2/1473 (лот №4), от 27.09.2019 № 10-2/1486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Лоты №1-№5 29.11.2019г. в 11 час.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656"/>
        <w:gridCol w:w="2027"/>
        <w:gridCol w:w="1036"/>
        <w:gridCol w:w="2112"/>
        <w:gridCol w:w="1308"/>
        <w:gridCol w:w="1299"/>
      </w:tblGrid>
      <w:tr>
        <w:trPr>
          <w:trHeight w:val="163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ул.Нахимова, 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 ул.Юрия Двужильного, 8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0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паднее дома №1 по ул. Станция новые Латыш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емеровский городской округ, г.Кемерово,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20</w:t>
            </w:r>
          </w:p>
        </w:tc>
      </w:tr>
      <w:tr>
        <w:trPr>
          <w:trHeight w:val="135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о, ул.Западный проезд, западнее дома №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5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клады (лот №1)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хранение автотранспорта  (лот №2, №5), природно – познавательный туризм (лот №3), заправка транспортных средств, обеспечение дорожного отдыха, автомобильные мойки, ремонт автомобилей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собственность на земельные участк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не разграниче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(лот №1), 32 месяца ( лот  №2, №3, №4, №5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09.2019 №10-2/1423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21.06.2019г. Максимальная мощность –60 кВт. Необходимо строительство  ЛЭП-0,4 кВ от ТП - 1156  до планируемого к подключению объекта капитального строительства,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3.06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0,27 куб.м. в сутки, канализация – 0,48   куб.м. в сутки.  Технические условия подключения к сети газораспределения выданы Газпром газораспределение Томск 06.05.2019 г. Срок действия  ограничивается периодом, при котором произойдет уменьшение свободной мощности в сети газораспределения выше максимального расхода газа. Максимальная нагрузка 50 куб.м./час. Срок подключения 2 квартал 2021 года. Технические условия на подключение объекта к сетям теплоснабжения выданы АО “Теплоэнерго” 22.05.2019. Источник  - котельная №45. Максимум потребления – 0,120 Гкал в час. Срок действия  - 3 года. Размер платы за подключение будет определен согласно действующему законодательству РФ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30.09.2019 № 10-2/148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9.04.2019г. Максимальная мощность – 120 кВт. Необходимо строительство трансформаторного пункта ТП с силовым трансформатором 10/0,4 кВ и подключение его по стороне 10 кВ отдельной кабельной линией КЛ-10 кВ путем врезки в существующую КЛ-10 кВ ПП 24-ПП 26 ф 22-16,строительство  кабельной линии КЛ-0,4 кВ от проектируемого ТП  до планируемого к подключению объекта капитального строительства,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4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1,6  куб.м. в сутки, канализация – 2,4  куб.м. в сутки.  Технические условия подключения к сети газораспределения выданы Газпром газораспределение Томск 01.11.2018 г. Срок действия  ограничивается периодом, при котором произойдет уменьшение свободной мощности в сети газораспределения выше максимального расхода газа. Максимальная нагрузка 30 куб.м./час. Срок подключения 4 квартал 2020 года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3.09.2019 № 10-2/1461</w:t>
      </w:r>
      <w:r>
        <w:rPr>
          <w:rFonts w:cs="Times New Roman" w:ascii="Times New Roman" w:hAnsi="Times New Roman"/>
          <w:color w:val="000000"/>
          <w:sz w:val="20"/>
          <w:szCs w:val="20"/>
        </w:rPr>
        <w:t>. Технические условия на подключение к сетям водоснабжения и водоотведения выданы ОАО «СКЭК» 11.06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1,27  куб.м. в сутки, канализация – 1,48 куб.м. в сутки.  Технические условия на подключение объекта к сетям теплоснабжения выданы ОАО «СКЭК»  11.06.2019. Источник  - теплопровод котельной №10 ст.Латыши. Теплоноситель – вода. Располагаемый напор на источнике 15 м.вод.ст. Срок действия  - 3 года. Размер платы за подключение будет определен согласно действующему законодательству РФ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ок расположен в территориальной зоне Р – рекреационной зоне с ограничениями в использовании земельных участков и объектов капитального строительства в границах приаэродромной территории аэродрома гражданской авиации Кемерово зона А подзоны 7 (ПАТ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5.09.2019 № 10-2/147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7.06.2019г. Максимальная мощность – 120 кВт. Необходимо строительство трансформаторного пункта ТП и подключение его по стороне 6 кВ шлейфом от ближайшей опоры  ВЛ-6 кВ ф 18-10, строительство  кабельной линии КЛ-0,4 кВ от проектируемого ТП  до планируемого к подключению объекта капитального строительства,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3.06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1,37  куб.м. в сутки, канализация – 1,48  куб.м. в сутки.  Технические условия подключения к сети газораспределения выданы Газпром газораспределение Томск 06.05.2019 г. Срок действия  ограничивается периодом, при котором произойдет уменьшение свободной мощности в сети газораспределения выше максимального расхода газа. Максимальная нагрузка 30 куб.м./час. Срок подключения 4 квартал 2020 года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ок расположен в территориальной зоне с ограничениями в использовании земельных участков и объектов капитального строительства в границах приаэродромной территории аэродрома гражданской авиации Кемерово зона А подзоны 6 (ПАТ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7.09.2019 № 10-2/148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Технические условия подключения к сети газораспределения выданы Газпром газораспределение Томск 07.06.2019 г. Срок действия  ограничивается периодом, при котором произойдет уменьшение свободной мощности в сети газораспределения выше максимального расхода газа. Максимальная нагрузка 10 куб.м./час. Срок подключения 2 квартал 2021 года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ок расположен в производственной зоне предприятий 3-4 класса опасности (П2) с ограничениями в использовании земельных участков и объектов капитального строительства в границах подрабатываемых территорий и зоне влияния подработки (Г), а также в границах приаэродромной территории аэродрома гражданской авиации Кемерово, сектор 3.1. подзоны 3, подзоны 5,6,  зона А подзоны 7 (ПАТ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.11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5.11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7.11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8.11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2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4"/>
          <w:szCs w:val="24"/>
        </w:rPr>
        <w:t>– юридическом лице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2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 ИНН 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 Факс 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4"/>
          <w:szCs w:val="24"/>
        </w:rPr>
        <w:t>– физическом лиц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2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 Телефон  _______________________ Факс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0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3:00Z</dcterms:created>
  <dc:creator>Admin</dc:creator>
  <dc:description/>
  <cp:keywords/>
  <dc:language>en-US</dc:language>
  <cp:lastModifiedBy>tatjana</cp:lastModifiedBy>
  <cp:lastPrinted>2019-10-09T12:39:00Z</cp:lastPrinted>
  <dcterms:modified xsi:type="dcterms:W3CDTF">2019-10-14T08:09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