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«Фонд имущества Кузбасса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, 650993, г.Кемерово, ул.Дарвина, 4.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узбасса), решение от 12.05.2022 № 10-2/886 (лот №1), от 12.05.2022 № 10-2/892 (лот №2)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451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4.07.2022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2050"/>
        <w:gridCol w:w="1988"/>
        <w:gridCol w:w="1200"/>
        <w:gridCol w:w="1656"/>
        <w:gridCol w:w="1189"/>
        <w:gridCol w:w="963"/>
        <w:gridCol w:w="1019"/>
      </w:tblGrid>
      <w:tr>
        <w:trPr>
          <w:trHeight w:val="1172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есто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 квартала/земельного участ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лощадь нестационарного торгового объекта, кв.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чальная цена предмета аукциона , руб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60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 Веры Волошиной, юго-западнее дома №1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56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</w:tr>
      <w:tr>
        <w:trPr>
          <w:trHeight w:val="160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емерово, юго-восточнее дома №34а по ул.Спортивной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5010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4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 (с учетом периода размещения объекта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ами торгов могут быть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ugi42.ru/document-733.htm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5 лет (лоты №1- №2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ид нестационарного торгового объекта - розничный (лоты №1- №2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ип нестационарного торгового объекта – киоск (лот №1), павильон (лот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значение (специализация) нестационарного торгового объекта – продовольственный (лот №1, №2),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ериод размещения – постоянный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лоты №1, №2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ыписки из графических частей схем расположения НТО прилагаются  к извещению в электронном виде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 земельном участке по лоту  №2 расположен торговый объект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firstLine="30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ток подлежит перечислению на счет Организатора аукциона безналичным перечислением. </w:t>
      </w:r>
      <w:r>
        <w:rPr>
          <w:rFonts w:cs="Times New Roman" w:ascii="Times New Roman" w:hAnsi="Times New Roman"/>
          <w:b/>
          <w:sz w:val="20"/>
          <w:szCs w:val="20"/>
        </w:rPr>
        <w:t>Назначение платежа: “Задаток 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аименование лота, № лота, дата торгов</w:t>
      </w:r>
      <w:r>
        <w:rPr>
          <w:rFonts w:cs="Times New Roman" w:ascii="Times New Roman" w:hAnsi="Times New Roman"/>
          <w:b/>
          <w:sz w:val="20"/>
          <w:szCs w:val="20"/>
        </w:rPr>
        <w:t>)”</w:t>
      </w:r>
      <w:r>
        <w:rPr>
          <w:rFonts w:cs="Times New Roman" w:ascii="Times New Roman" w:hAnsi="Times New Roman"/>
          <w:sz w:val="20"/>
          <w:szCs w:val="20"/>
        </w:rPr>
        <w:t xml:space="preserve">.  Получатель - Кузбассфонд ИНН/КПП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4205231091</w:t>
      </w:r>
      <w:r>
        <w:rPr>
          <w:rFonts w:cs="Times New Roman" w:ascii="Times New Roman" w:hAnsi="Times New Roman"/>
          <w:sz w:val="20"/>
          <w:szCs w:val="20"/>
        </w:rPr>
        <w:t xml:space="preserve">/420501001 р/с 40602810123060000001 в ФИЛИАЛЕ «НОВОСИБИРСКИЙ» АО «АЛЬФАБАНК» к/с 30101810600000000774 БИК 045004774 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комиссия за перечисление денежных средств взимается за счет претендента)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1" w:name="sub_391211"/>
      <w:bookmarkEnd w:id="1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2" w:name="sub_391211"/>
      <w:bookmarkStart w:id="3" w:name="sub_391212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4" w:name="sub_391212"/>
      <w:bookmarkStart w:id="5" w:name="sub_3912130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6" w:name="sub_3912130"/>
      <w:bookmarkStart w:id="7" w:name="sub_3912140"/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8" w:name="sub_3912140"/>
      <w:bookmarkStart w:id="9" w:name="sub_39122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0" w:name="sub_39122"/>
      <w:bookmarkEnd w:id="10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специализированный ящик в фойе первого этаж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</w:rPr>
        <w:t>либо почтовым отправлением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го сообщения в рабочее время, по рабочим дням и числам с 09 час. до 11 час., с 14 час до 15 час. до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11.07.2022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 размещен на сайте организатора торгов </w:t>
      </w:r>
      <w:hyperlink r:id="rId3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Формы заявок и договоров”)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http://www.kuzbassfond.ru/torgi/nestacionar/ 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ата определения участников аукционов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13.07.2022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14.07.2022г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 10-00 до 10-30 часов (каб. 107). Заявителям, не явившимся  в указанное время, отправка производится на адрес электронной почты, указанный в заявке, а при его отсутствии -  почтовым отправлением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 (каб. 222).</w:t>
      </w:r>
      <w:r>
        <w:rPr>
          <w:rFonts w:cs="Times New Roman" w:ascii="Times New Roman" w:hAnsi="Times New Roman"/>
          <w:sz w:val="20"/>
          <w:szCs w:val="20"/>
        </w:rPr>
        <w:t xml:space="preserve"> Участники торгов  обязуются соблюдать правила проведения аукциона, с которыми они ознакамливаются при вручении уведомлений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1" w:name="Par12"/>
      <w:bookmarkEnd w:id="11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кцион проводится в порядке, предусмотренном Постановлением Коллегии АКО от 30.11.2010 №530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ий размер годовой платы за  размещение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аукционе на заключение договора на размещение нестационарного торгового объекта (НТО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993" w:right="991" w:hanging="0"/>
        <w:rPr/>
      </w:pPr>
      <w:r>
        <w:rPr>
          <w:rFonts w:cs="Times New Roman" w:ascii="Times New Roman" w:hAnsi="Times New Roman"/>
          <w:b/>
          <w:caps/>
        </w:rPr>
        <w:t xml:space="preserve">Место размещения нТО (адресный ориентир): </w:t>
      </w:r>
      <w:r>
        <w:rPr>
          <w:rFonts w:cs="Times New Roman" w:ascii="Times New Roman" w:hAnsi="Times New Roman"/>
          <w:sz w:val="22"/>
          <w:szCs w:val="22"/>
        </w:rPr>
        <w:t>Кемеровская область-Кузбасс</w:t>
      </w:r>
      <w:r>
        <w:rPr>
          <w:rFonts w:cs="Times New Roman" w:ascii="Times New Roman" w:hAnsi="Times New Roman"/>
          <w:smallCaps/>
          <w:sz w:val="22"/>
          <w:szCs w:val="22"/>
        </w:rPr>
        <w:t>,</w:t>
      </w:r>
      <w:r>
        <w:rPr>
          <w:rFonts w:cs="Times New Roman" w:ascii="Times New Roman" w:hAnsi="Times New Roman"/>
          <w:b/>
          <w:caps/>
        </w:rPr>
        <w:t xml:space="preserve"> ____________________________________________________________________________________________ ПЛОЩАДЬЮ ______________ кв.м.  </w:t>
      </w:r>
    </w:p>
    <w:p>
      <w:pPr>
        <w:pStyle w:val="Normal"/>
        <w:numPr>
          <w:ilvl w:val="0"/>
          <w:numId w:val="0"/>
        </w:numPr>
        <w:ind w:left="993" w:right="991" w:hanging="0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адастровый номер ЗЕМЕЛЬНОГО УЧАСТКА/квартала ______________________________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Заявитель _________________________________________________________________________________, 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caps/>
        </w:rPr>
        <w:t>(</w:t>
      </w:r>
      <w:r>
        <w:rPr>
          <w:rFonts w:cs="Times New Roman" w:ascii="Times New Roman" w:hAnsi="Times New Roman"/>
        </w:rPr>
        <w:t>наименование юридического лица, Ф.И.О. индивидуального предпринимателя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ующий в лице ___________________________________________________________________________,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__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ГРН/ОГРНИП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_________ </w:t>
      </w:r>
      <w:r>
        <w:rPr>
          <w:rFonts w:cs="Times New Roman" w:ascii="Times New Roman" w:hAnsi="Times New Roman"/>
          <w:b/>
          <w:caps/>
          <w:sz w:val="22"/>
          <w:szCs w:val="22"/>
        </w:rPr>
        <w:t>ИНН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ЮЛ/ место жительства ИП _____________________________________________________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. 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яет о своем намерении принять участие в открытом аукционе на право заключения договора на размещение нестационарного торгового объекта в соответствии с извещением о проведении аукцион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" w:ascii="Times New Roman" w:hAnsi="Times New Roman"/>
          <w:b/>
          <w:sz w:val="22"/>
          <w:szCs w:val="22"/>
        </w:rPr>
        <w:t>http://www.kuzbassfond.ru/</w:t>
      </w:r>
      <w:r>
        <w:rPr>
          <w:rFonts w:cs="Times New Roman" w:ascii="Times New Roman" w:hAnsi="Times New Roman"/>
          <w:sz w:val="22"/>
          <w:szCs w:val="22"/>
        </w:rPr>
        <w:t xml:space="preserve"> ознакомлен и соглас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копию документа, удостоверяющего личность заявителя и его представителя (для ИП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окумент, подтверждающий полномочия представителя заявителя (в случае, если заявление подается представителем заявителя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латежный документ с отметкой банка, подтверждающий внесение задатка в установленном размере на счет, указанный в извещении о проведении аукцион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чета для возврата задатка: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претендента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/КПП банк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__________________________________БИК _______________________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для связи: ________________________.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: ____________________________.</w:t>
      </w:r>
    </w:p>
    <w:p>
      <w:pPr>
        <w:pStyle w:val="32"/>
        <w:suppressAutoHyphens w:val="true"/>
        <w:ind w:right="-28"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>Подавая заявку на участие в аукционе выражаю свое согласие н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 (Комитету по управлению государственным имуществом Кузбасса)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 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_________________________ /________________________/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0"/>
          <w:szCs w:val="10"/>
        </w:rPr>
        <w:t xml:space="preserve">(ФИО)                                                      Подпись заявителя (представителя)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</w:t>
      </w:r>
      <w:r>
        <w:rPr>
          <w:rFonts w:cs="Times New Roman" w:ascii="Times New Roman" w:hAnsi="Times New Roman"/>
          <w:sz w:val="10"/>
          <w:szCs w:val="10"/>
        </w:rPr>
        <w:t>МП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«___» _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ПРИНЯТА: </w:t>
      </w:r>
      <w:r>
        <w:rPr>
          <w:rFonts w:cs="Times New Roman" w:ascii="Times New Roman" w:hAnsi="Times New Roman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 /___________________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2"/>
          <w:szCs w:val="12"/>
        </w:rPr>
        <w:t>(ФИО принявшего заявку)                                                   (подпись принявшего заявку)</w:t>
      </w:r>
    </w:p>
    <w:sectPr>
      <w:footerReference w:type="default" r:id="rId4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0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2-05-24T11:22:00Z</cp:lastPrinted>
  <dcterms:modified xsi:type="dcterms:W3CDTF">2022-05-25T04:41:00Z</dcterms:modified>
  <cp:revision>109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