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Государственное казенное  учреждение «Кузбасс-Баланс»</w:t>
      </w:r>
      <w:r>
        <w:rPr>
          <w:sz w:val="24"/>
          <w:szCs w:val="24"/>
        </w:rPr>
        <w:t>. Для осмотра объекта  торгов обращаться к  специалистам Продавца  - 8-3842-31-01-32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4» декабря  2021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Лот № 1.        Имущество, расположенное по адресу: Кемеровская область – Кузбасс, г.Прокопьевск, ул.Линейная, 28а, пом. 1п, в том числе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ежилое помещение, 1-й этаж, общей площадью 99,4 кв.м, с кадастровым номером 42:32:0102005:7127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автоматическая пожарная сигнализация и система оповещения людей при пожаре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552 268  рублей (НДС не предусмотрен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10 453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7 613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0» декабря 2021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2» декабря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КУ Кузбасс-Баланс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11-22T14:38:00Z</cp:lastPrinted>
  <dcterms:modified xsi:type="dcterms:W3CDTF">2021-11-22T07:42:00Z</dcterms:modified>
  <cp:revision>43</cp:revision>
  <dc:subject/>
  <dc:title>ИЗВЕЩЕНИЕ</dc:title>
</cp:coreProperties>
</file>