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28.07.2020 № 10-2/1169 (лот №1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 17.09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Белозерная, юго-западнее дома № 3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4 года 11 месяцев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непродовольственный (лот №1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 по лоту №1 расположен торговый объект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.09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6.09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7.09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9:00Z</dcterms:created>
  <dc:creator>Admin</dc:creator>
  <dc:description/>
  <dc:language>en-US</dc:language>
  <cp:lastModifiedBy>tatjana</cp:lastModifiedBy>
  <cp:lastPrinted>2020-07-29T12:09:00Z</cp:lastPrinted>
  <dcterms:modified xsi:type="dcterms:W3CDTF">2020-08-11T03:09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