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право заключения договора аренды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земельного участка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21.05.2019 № 4-2/728 (лот №1), от 16.05.2019 № 4-2/700 (лот №2)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5.07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3702"/>
        <w:gridCol w:w="2027"/>
        <w:gridCol w:w="1036"/>
        <w:gridCol w:w="1473"/>
        <w:gridCol w:w="1110"/>
        <w:gridCol w:w="1138"/>
      </w:tblGrid>
      <w:tr>
        <w:trPr>
          <w:trHeight w:val="1632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еровская область, муниципальное образование Краснобродский городской округ, в границах фонда перераспределения Прокопьевского района ООО СП  “Карагайлинское”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4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6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2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24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917</w:t>
            </w:r>
          </w:p>
        </w:tc>
      </w:tr>
      <w:tr>
        <w:trPr>
          <w:trHeight w:val="1354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еровская область, Беловский муниципальный  район, Старопестеревское сельское поселение, в границах колхоза  “Заря”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23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 23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927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е   участки   находя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2304" w:firstLine="49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оводится  аукцион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на право заключения договора аренды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участка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сельскохозяйственного производства  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  земли сельскохозяйственного назначения 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аренды –3 года (лот №1, №2)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(аренды)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07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о 15 часов до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01.07.2019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03.07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04.07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(арендную плату) 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(аренды)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(аренды)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упли-продажи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 (индивидуальном предпринимател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 паспор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 xml:space="preserve">Соблюдать условия аукциона, содержащиеся в извещении о проведении аукциона, опубликованном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</w:rPr>
        <w:t xml:space="preserve">www.torgi.gov.ru </w:t>
      </w:r>
      <w:r>
        <w:rPr>
          <w:rFonts w:cs="Times New Roman" w:ascii="Times New Roman" w:hAnsi="Times New Roman"/>
        </w:rPr>
        <w:t xml:space="preserve">и на сай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orgi.gov.r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 и подпись, принявшего заявку)</w:t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6:00Z</dcterms:created>
  <dc:creator>Admin</dc:creator>
  <dc:description/>
  <dc:language>en-US</dc:language>
  <cp:lastModifiedBy>tatjana</cp:lastModifiedBy>
  <cp:lastPrinted>2019-05-28T15:17:00Z</cp:lastPrinted>
  <dcterms:modified xsi:type="dcterms:W3CDTF">2019-05-28T09:26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