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комитета по управлению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ым имуществом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емеровской области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25.02.2020 № 7-2/283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right="-285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85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пли-продажи земельного участка, находящегося в государственной собственности Кемеровской области / государственная собственность на который не разграничена, в городском округе - городе Кемерово по результатам проведения торг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. Кемерово                                                                                  </w:t>
      </w:r>
      <w:r>
        <w:rPr/>
        <w:t>«____»_______________  ____</w:t>
      </w:r>
      <w:r>
        <w:rPr>
          <w:rFonts w:cs="Times New Roman CYR" w:ascii="Times New Roman CYR" w:hAnsi="Times New Roman CYR"/>
        </w:rPr>
        <w:t>г.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rFonts w:cs="Times New Roman CYR" w:ascii="Times New Roman CYR" w:hAnsi="Times New Roman CYR"/>
        </w:rPr>
        <w:t>комитет по управлению государственным имуществом Кемеровской области, в лице ______________________________________________________, действующий на основании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лжности, ФИО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, номер, дату и наименование правового а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ложения о комитете по управлению государственным имуществом Кемеровской области, утверждённого постановлением Коллегии Администрации Кемеровской области от 21.03.2008                  № 92, с одной сторон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окупатель:</w:t>
      </w:r>
      <w:r>
        <w:rPr>
          <w:rFonts w:cs="Times New Roman CYR" w:ascii="Times New Roman CYR" w:hAnsi="Times New Roman CYR"/>
        </w:rPr>
        <w:t>___________________________________________________________________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наименование юридического лица, фамилия, имя, отчество индивидуального предпринимателя, физического лица, (паспортные данные)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в лице _________________________________________________________________________________,            </w:t>
      </w:r>
      <w:r>
        <w:rPr>
          <w:sz w:val="20"/>
          <w:szCs w:val="20"/>
        </w:rPr>
        <w:t>(должность лица, уполномоченного действовать от имени юридического лица, индивидуального                  предпринимателя, фамилия, имя, отчество представителя, паспортные данные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ind w:left="-426" w:right="-754" w:hanging="0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и реквизиты положения, устава, доверенности и т.п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месте далее именуемые Стороны, на основании Земельного кодекса РФ, Закона Кемеровской области от 04.07.2002 № 49-ОЗ </w:t>
      </w:r>
      <w:r>
        <w:rPr/>
        <w:t>«</w:t>
      </w:r>
      <w:r>
        <w:rPr>
          <w:rFonts w:cs="Times New Roman CYR" w:ascii="Times New Roman CYR" w:hAnsi="Times New Roman CYR"/>
        </w:rPr>
        <w:t>О разграничении полномочий между органами государственной власти Кемеровской области в сфере земельных отношени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Закона Кемеровской области от 22.12.2014 № 128-ОЗ </w:t>
      </w:r>
      <w:r>
        <w:rPr/>
        <w:t>«</w:t>
      </w:r>
      <w:r>
        <w:rPr>
          <w:rFonts w:cs="Times New Roman CYR" w:ascii="Times New Roman CYR" w:hAnsi="Times New Roman CYR"/>
        </w:rPr>
        <w:t>Об отнесении полномочия по предоставлению земельных участков, государственная собственность на которые не разграничена, в городском округе - городе Кемерово к полномочиям исполнительного органа государственной власти Кемеровской области отраслевой компетенции в сфере земельных отношений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/>
        <w:t>, решением комитета по управлению государственным имуществом Кемеровской области от ___________                              №____________, на основании протокола рассмотрения заявок на участие в аукционе от __________ №____________</w:t>
      </w:r>
      <w:r>
        <w:rPr>
          <w:rStyle w:val="FootnoteCharacters"/>
          <w:rStyle w:val="FootnoteAnchor"/>
        </w:rPr>
        <w:footnoteReference w:id="3"/>
      </w:r>
      <w:r>
        <w:rPr/>
        <w:t>, по результатам проведения аукциона по продаже земельного участка, находящегося в государственной собственности Кемеровской области / государственная собственность на который не разграничена, в городском округе – городе Кемерово (выбрать нужное) и на основании протокола организатора аукциона 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 результатах аукциона от __________ № ___________, заключили настоящий договор (далее по тексту – </w:t>
      </w:r>
      <w:r>
        <w:rPr/>
        <w:t>«</w:t>
      </w:r>
      <w:r>
        <w:rPr>
          <w:rFonts w:cs="Times New Roman CYR" w:ascii="Times New Roman CYR" w:hAnsi="Times New Roman CYR"/>
        </w:rPr>
        <w:t>настоящий Договор</w:t>
      </w:r>
      <w:r>
        <w:rPr/>
        <w:t xml:space="preserve">») </w:t>
      </w:r>
      <w:r>
        <w:rPr>
          <w:rFonts w:cs="Times New Roman CYR" w:ascii="Times New Roman CYR" w:hAnsi="Times New Roman CYR"/>
        </w:rPr>
        <w:t>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родавец обязуется передать в собственность, а Покупатель принять и оплатить по цене и на условиях настоящего Договора, </w:t>
      </w:r>
      <w:r>
        <w:rPr/>
        <w:t>земельный участок, находящийся в государственной собственности Кемеровской области / государственная собственность на который не разграничена, в городском округе – городе Кемерово (выбрать нужное)</w:t>
      </w:r>
      <w:r>
        <w:rPr>
          <w:rFonts w:cs="Times New Roman CYR" w:ascii="Times New Roman CYR" w:hAnsi="Times New Roman CYR"/>
        </w:rPr>
        <w:t>, в границах, указанных в выписке из Единого государственного реестра недвижимости, прилагаемой к настоящему Договору и являющейся его неотъемлемой частью, со следующими характеристик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дастровый номер: 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(адресный ориентир): 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тегория земель: __________________________________;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ешенное использование: 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ощадь: ________ кв.м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дастровая стоимость, руб.: ______________</w:t>
      </w:r>
      <w:r>
        <w:rPr/>
        <w:t xml:space="preserve"> (</w:t>
      </w:r>
      <w:r>
        <w:rPr>
          <w:rFonts w:cs="Times New Roman CYR" w:ascii="Times New Roman CYR" w:hAnsi="Times New Roman CYR"/>
        </w:rPr>
        <w:t>далее –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одавец гарантирует, что на момент заключения настоящего Договора Участок в споре или под арестом не состоит, не является предметом залога и не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на Участка и порядок расчетов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 xml:space="preserve">Цена Участка установлена </w:t>
      </w:r>
      <w:r>
        <w:rPr/>
        <w:t xml:space="preserve">по результатам аукциона </w:t>
      </w:r>
      <w:r>
        <w:rPr>
          <w:rFonts w:cs="Times New Roman CYR" w:ascii="Times New Roman CYR" w:hAnsi="Times New Roman CYR"/>
          <w:highlight w:val="white"/>
        </w:rPr>
        <w:t xml:space="preserve">и составляет ________ рублей _________ копеек </w:t>
      </w:r>
      <w:r>
        <w:rPr>
          <w:color w:val="000000"/>
          <w:spacing w:val="-2"/>
          <w:highlight w:val="white"/>
        </w:rPr>
        <w:t xml:space="preserve"> (сумма прописью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2. Покупатель уплачивает Продавцу цену Участка в порядке, установленном пунктами 2.3., 2.4.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3. Задаток в сумме __________ рублей _____ копеек, внесенный Покупателем на счет организатора торгов _____________________________________, засчитывается в счет оплаты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иобретаем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4. За вычетом суммы задатка Покупатель обязан уплатить за Участок _________рублей _______ копеек путем перечисления денежной суммы в течение 10 (десяти) дней с даты заключения настоящего Договора на </w:t>
      </w:r>
      <w:r>
        <w:rPr>
          <w:rFonts w:cs="Times New Roman CYR" w:ascii="Times New Roman CYR" w:hAnsi="Times New Roman CYR"/>
        </w:rPr>
        <w:t xml:space="preserve">расчетный счет Продавц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УФК по Кемеровской области (комитет по управлению государственным имуществом Кемеровской области, л/с 04392003670), Отделение Кемерово г. Кемерово;                                             КБК 85011406012040000430; ОКТМО 32</w:t>
      </w:r>
      <w:r>
        <w:rPr>
          <w:lang w:val="en-US"/>
        </w:rPr>
        <w:t> </w:t>
      </w:r>
      <w:r>
        <w:rPr/>
        <w:t>701</w:t>
      </w:r>
      <w:r>
        <w:rPr>
          <w:lang w:val="en-US"/>
        </w:rPr>
        <w:t> </w:t>
      </w:r>
      <w:r>
        <w:rPr/>
        <w:t xml:space="preserve">000; </w:t>
      </w:r>
      <w:r>
        <w:rPr>
          <w:rFonts w:cs="Times New Roman CYR" w:ascii="Times New Roman CYR" w:hAnsi="Times New Roman CYR"/>
        </w:rPr>
        <w:t>р/с 401018104</w:t>
      </w:r>
      <w:r>
        <w:rPr>
          <w:lang w:val="en-US"/>
        </w:rPr>
        <w:t> </w:t>
      </w:r>
      <w:r>
        <w:rPr/>
        <w:t xml:space="preserve">00000010007; </w:t>
      </w:r>
      <w:r>
        <w:rPr>
          <w:rFonts w:cs="Times New Roman CYR" w:ascii="Times New Roman CYR" w:hAnsi="Times New Roman CYR"/>
        </w:rPr>
        <w:t xml:space="preserve">БИК 043207001; ИНН 4200000478;  КПП 420501001 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4"/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ФК по Кемеровской области (комитет по управлению государственным имуществом Кемеровской области, л/с 04392003670), Отделение Кемерово г. Кемерово; КБК 85011406022020000430; ОКТМО 32 701 000 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5"/>
      </w:r>
      <w:r>
        <w:rPr>
          <w:rFonts w:cs="Times New Roman CYR" w:ascii="Times New Roman CYR" w:hAnsi="Times New Roman CYR"/>
        </w:rPr>
        <w:t xml:space="preserve">;  р/с 40101810400000010007; БИК 043207001; ИНН 4200000478; КПП 420501001 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6"/>
      </w:r>
      <w:r>
        <w:rPr>
          <w:rFonts w:cs="Times New Roman CYR" w:ascii="Times New Roman CYR" w:hAnsi="Times New Roman CYR"/>
        </w:rPr>
        <w:t xml:space="preserve">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платежном поручении, оформляющем оплату, должны быть указаны сведения о наименовании Покупателя, адрес земельного участка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олная оплата цены Участка должна быть произведена до государственной регистрации перехода права собственности н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Надлежащим выполнением обязательства Покупателя по оплате Участка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ментом исполнения обязательства Покупателя по оплате Участка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олучить денежные средства за Участок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2.1. </w:t>
      </w:r>
      <w:r>
        <w:rPr>
          <w:rFonts w:cs="Times New Roman CYR" w:ascii="Times New Roman CYR" w:hAnsi="Times New Roman CYR"/>
        </w:rPr>
        <w:t>Передать Покупателю в собственность Участок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 xml:space="preserve">В срок не позднее 5 (пяти) рабочих дней с момента выполнения Покупателем обязательств по полной оплате Участка и подписания акта приема-передачи обеспечить направление в орган, </w:t>
      </w:r>
      <w:r>
        <w:rPr>
          <w:rFonts w:cs="Times New Roman CYR" w:ascii="Times New Roman CYR" w:hAnsi="Times New Roman CYR"/>
          <w:color w:val="000000"/>
          <w:spacing w:val="-1"/>
        </w:rPr>
        <w:t>осуществляющий государственную регистрацию прав</w:t>
      </w:r>
      <w:r>
        <w:rPr>
          <w:rFonts w:cs="Times New Roman CYR" w:ascii="Times New Roman CYR" w:hAnsi="Times New Roman CYR"/>
        </w:rPr>
        <w:t xml:space="preserve"> заявления о государственной регистрации прав и прилагаемые к нему документы в отношении Участка, являющего предметом настоящего Договора, в порядке, установленном </w:t>
      </w:r>
      <w:hyperlink r:id="rId2">
        <w:r>
          <w:rPr>
            <w:rStyle w:val="InternetLink"/>
            <w:rFonts w:cs="Times New Roman CYR" w:ascii="Times New Roman CYR" w:hAnsi="Times New Roman CYR"/>
          </w:rPr>
          <w:t>статьей 1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13.07.2015 № 218-ФЗ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ой регистрации недвижимости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случае имеющейся у Продавца информации об обременениях Участк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учить Участок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платить приобретаемый Участок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 xml:space="preserve">Принять Участок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4.3. </w:t>
      </w:r>
      <w:r>
        <w:rPr>
          <w:rFonts w:cs="Times New Roman CYR" w:ascii="Times New Roman CYR" w:hAnsi="Times New Roman CYR"/>
        </w:rPr>
        <w:t xml:space="preserve">Выполнять требования, вытекающие из установленных в соответствии с законодательством Российской Федерации ограничений и обременений прав на Уча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4. </w:t>
      </w:r>
      <w:r>
        <w:rPr>
          <w:rFonts w:cs="Times New Roman CYR" w:ascii="Times New Roman CYR" w:hAnsi="Times New Roman CYR"/>
        </w:rPr>
        <w:t>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о собственности на Участок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лная оплата Покупателем цены Участка подтверждается выпиской со счета Продавца о поступлении денежных средств в размере цены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Участок считается переданным Покупателю по настоящему Договору с даты подписания Продавцом и Покупателем акта приема-передач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ство Продавца передать Участок считается исполненным с даты подписания Сторонами акта приема-передачи земельного участк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ходы, связанные с оформлением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нарушение сроков оплаты цены продажи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тимая просрочка оплаты Участка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Участка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граничения использования и обременения Участка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. Ограничения использования и обременения Участка, установленные до заключения Договора, сохраняются до их прекращения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Участок обременен _______________________________ сроком на _________________ </w:t>
      </w:r>
    </w:p>
    <w:p>
      <w:pPr>
        <w:pStyle w:val="Normal"/>
        <w:widowControl w:val="false"/>
        <w:autoSpaceDE w:val="false"/>
        <w:ind w:firstLine="54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0"/>
          <w:szCs w:val="20"/>
        </w:rPr>
        <w:t>(вид обременения)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 соответствии с ___________________________________________________________________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(наименование и реквизиты акта, номер и дата государственной регистрации)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6.3. Ограничениями использования Участка являются: _______________________________.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 xml:space="preserve">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</w:t>
      </w:r>
      <w:r>
        <w:rPr/>
        <w:t>Сторон споры подлежат рассмотрению в судебном порядке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7.4. Настоящий Договор составлен в трех подлинных экземплярах: для Продавца, Покупателя и </w:t>
      </w:r>
      <w:r>
        <w:rPr>
          <w:color w:val="000000"/>
          <w:spacing w:val="-1"/>
        </w:rPr>
        <w:t>органа</w:t>
      </w:r>
      <w:r>
        <w:rPr/>
        <w:t xml:space="preserve">, </w:t>
      </w:r>
      <w:r>
        <w:rPr>
          <w:color w:val="000000"/>
          <w:spacing w:val="-1"/>
        </w:rPr>
        <w:t>осуществляющего государственную регистрацию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 договору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ридические адреса и реквизиты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rFonts w:cs="Times New Roman CYR" w:ascii="Times New Roman CYR" w:hAnsi="Times New Roman CYR"/>
        </w:rPr>
        <w:t>комитет по управлению государственным имуществом Кеме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ий адрес: 650064, г. Кемерово, пр. Советский, 5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ФИО, место регистрации: 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пис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АВЕЦ: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right="-28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УПАТЕЛЬ: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_________/</w:t>
            </w:r>
            <w:r>
              <w:rPr>
                <w:b/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 xml:space="preserve">ФИ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</w:rPr>
              <w:t>/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/>
            </w:pPr>
            <w:r>
              <w:rPr>
                <w:b/>
                <w:bCs/>
                <w:lang w:val="en-US"/>
              </w:rPr>
              <w:t>________________/</w:t>
            </w:r>
            <w:r>
              <w:rPr>
                <w:b/>
                <w:bCs/>
              </w:rPr>
              <w:t xml:space="preserve"> ФИО 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90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настоящего Договора в отношении земельного участка, государственная собственность на который не разграничена, в городском округе – городе Кемерово.</w:t>
      </w:r>
    </w:p>
  </w:footnote>
  <w:footnote w:id="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ется в случае заключения договора купли-продажи земельного участка, находящегося в государственной собственности Кемеровской области / государственная собственность на который не разграничена   с  лицом, подавшим единственную заявку на участие в аукционе, соответствующую указанным в извещении о проведении аукциона требованиям к участникам аукциона, и заявка на участие в аукционе которого соответствует указанным в извещении о проведении аукциона условиям аукциона, а также с заявителем, признанным единственным участником аукцион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 случае заключения настоящего Договора в отношении земельного участка, </w:t>
      </w:r>
      <w:r>
        <w:rPr>
          <w:rFonts w:cs="Times New Roman CYR" w:ascii="Times New Roman CYR" w:hAnsi="Times New Roman CYR"/>
        </w:rPr>
        <w:t>государственная собственность на который не разграничена,</w:t>
      </w:r>
      <w:r>
        <w:rPr/>
        <w:t xml:space="preserve"> в городском округе – городе Кемерово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казывается  код  ОКТМО  муниципального образования, на территории которого расположен земельный участок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заключения настоящего Договора  в отношении земельного участка, находящегося в государственной собственности Кемер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73EA1598A5E896B11CAE56868DDB2104A96A73978809A0986C00C9C4017B89CFE774F862C2B72B285B4F1377BF38A2B99CFD525E14262FFe6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1:00Z</dcterms:created>
  <dc:creator>Алексей</dc:creator>
  <dc:description/>
  <dc:language>en-US</dc:language>
  <cp:lastModifiedBy>head1</cp:lastModifiedBy>
  <cp:lastPrinted>2020-02-21T13:40:00Z</cp:lastPrinted>
  <dcterms:modified xsi:type="dcterms:W3CDTF">2020-03-13T01:11:00Z</dcterms:modified>
  <cp:revision>2</cp:revision>
  <dc:subject/>
  <dc:title/>
</cp:coreProperties>
</file>